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labhorn Likit Text Light๙;TH SarabunPSK" w:hAnsi="Chulabhorn Likit Text Light๙;TH SarabunPSK" w:eastAsia="Sarabun;Times New Roman" w:cs="Chulabhorn Likit Text Light๙;TH SarabunPSK"/>
          <w:lang w:val="en-US" w:eastAsia="en-US"/>
        </w:rPr>
      </w:pPr>
      <w:r>
        <w:rPr>
          <w:rFonts w:eastAsia="Sarabun;Times New Roman" w:cs="Chulabhorn Likit Text Light๙;TH SarabunPSK" w:ascii="Chulabhorn Likit Text Light๙;TH SarabunPSK" w:hAnsi="Chulabhorn Likit Text Light๙;TH SarabunPSK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Sarabun;Times New Roman" w:cs="TH SarabunIT๙"/>
          <w:b/>
          <w:b/>
          <w:color w:val="0070C0"/>
          <w:sz w:val="44"/>
          <w:szCs w:val="44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70C0"/>
          <w:sz w:val="44"/>
          <w:sz w:val="44"/>
          <w:szCs w:val="44"/>
          <w:lang w:val="en-US" w:eastAsia="en-US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jc w:val="center"/>
        <w:rPr>
          <w:rFonts w:ascii="TH SarabunIT๙" w:hAnsi="TH SarabunIT๙" w:eastAsia="Sarabun;Times New Roman" w:cs="TH SarabunIT๙"/>
          <w:b/>
          <w:b/>
          <w:color w:val="0070C0"/>
          <w:sz w:val="44"/>
          <w:szCs w:val="44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70C0"/>
          <w:sz w:val="44"/>
          <w:sz w:val="44"/>
          <w:szCs w:val="44"/>
          <w:lang w:val="en-US" w:eastAsia="en-US"/>
        </w:rPr>
        <w:t xml:space="preserve">แสดงการวิเคราะห์ผลการประเมินคุณธรรมและความโปร่งใสในการดำเนินงาน  </w:t>
      </w:r>
    </w:p>
    <w:p>
      <w:pPr>
        <w:pStyle w:val="Normal"/>
        <w:jc w:val="center"/>
        <w:rPr>
          <w:rFonts w:ascii="TH SarabunIT๙" w:hAnsi="TH SarabunIT๙" w:eastAsia="Sarabun;Times New Roman" w:cs="TH SarabunIT๙"/>
          <w:b/>
          <w:b/>
          <w:color w:val="0070C0"/>
          <w:sz w:val="44"/>
          <w:szCs w:val="44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70C0"/>
          <w:sz w:val="44"/>
          <w:sz w:val="44"/>
          <w:szCs w:val="44"/>
          <w:lang w:val="en-US" w:eastAsia="en-US"/>
        </w:rPr>
        <w:t>ของหน่วยงานภาครัฐ ในปีงบประมาณ พ</w:t>
      </w:r>
      <w:r>
        <w:rPr>
          <w:rFonts w:eastAsia="Sarabun;Times New Roman" w:cs="TH SarabunIT๙" w:ascii="TH SarabunIT๙" w:hAnsi="TH SarabunIT๙"/>
          <w:b/>
          <w:color w:val="0070C0"/>
          <w:sz w:val="44"/>
          <w:szCs w:val="44"/>
          <w:lang w:val="en-US" w:eastAsia="en-US"/>
        </w:rPr>
        <w:t>.</w:t>
      </w:r>
      <w:r>
        <w:rPr>
          <w:rFonts w:ascii="TH SarabunIT๙" w:hAnsi="TH SarabunIT๙" w:eastAsia="Sarabun;Times New Roman" w:cs="TH SarabunIT๙"/>
          <w:b/>
          <w:b/>
          <w:bCs/>
          <w:color w:val="0070C0"/>
          <w:sz w:val="44"/>
          <w:sz w:val="44"/>
          <w:szCs w:val="44"/>
          <w:lang w:val="en-US" w:eastAsia="en-US"/>
        </w:rPr>
        <w:t>ศ</w:t>
      </w:r>
      <w:r>
        <w:rPr>
          <w:rFonts w:eastAsia="Sarabun;Times New Roman" w:cs="TH SarabunIT๙" w:ascii="TH SarabunIT๙" w:hAnsi="TH SarabunIT๙"/>
          <w:b/>
          <w:color w:val="0070C0"/>
          <w:sz w:val="44"/>
          <w:szCs w:val="44"/>
          <w:lang w:val="en-US" w:eastAsia="en-US"/>
        </w:rPr>
        <w:t xml:space="preserve">. 2566 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/>
          <w:b/>
          <w:color w:val="0070C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70C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/>
          <w:b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/>
          <w:b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/>
          <w:b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/>
          <w:b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242570</wp:posOffset>
            </wp:positionV>
            <wp:extent cx="3333115" cy="1977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bCs/>
          <w:color w:val="000000"/>
          <w:sz w:val="36"/>
          <w:szCs w:val="36"/>
          <w:lang w:val="en-US" w:eastAsia="en-US"/>
        </w:rPr>
        <w:t xml:space="preserve">                           </w:t>
      </w:r>
      <w:r>
        <w:rPr>
          <w:rFonts w:eastAsia="TH SarabunIT๙" w:cs="TH SarabunIT๙" w:ascii="TH SarabunIT๙" w:hAnsi="TH SarabunIT๙"/>
          <w:bCs/>
          <w:color w:val="000000"/>
          <w:sz w:val="36"/>
          <w:szCs w:val="36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31750</wp:posOffset>
                </wp:positionV>
                <wp:extent cx="198437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075" cy="1480185"/>
                                  <wp:effectExtent l="0" t="0" r="0" b="0"/>
                                  <wp:docPr id="3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25.2pt;mso-wrap-distance-left:9.05pt;mso-wrap-distance-right:9.05pt;mso-wrap-distance-top:0pt;mso-wrap-distance-bottom:0pt;margin-top:2.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9075" cy="1480185"/>
                            <wp:effectExtent l="0" t="0" r="0" b="0"/>
                            <wp:docPr id="4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TH SarabunIT๙" w:cs="TH SarabunIT๙" w:ascii="TH SarabunIT๙" w:hAnsi="TH SarabunIT๙"/>
          <w:bCs/>
          <w:color w:val="000000"/>
          <w:sz w:val="36"/>
          <w:szCs w:val="36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IT๙" w:hAnsi="TH SarabunIT๙" w:eastAsia="Sarabun;Times New Roman" w:cs="TH SarabunIT๙"/>
          <w:bCs/>
          <w:color w:val="000000"/>
          <w:sz w:val="36"/>
          <w:szCs w:val="36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48"/>
          <w:szCs w:val="48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48"/>
          <w:szCs w:val="48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48"/>
          <w:szCs w:val="48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48"/>
          <w:szCs w:val="48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70C0"/>
          <w:sz w:val="48"/>
          <w:szCs w:val="48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70C0"/>
          <w:sz w:val="48"/>
          <w:sz w:val="48"/>
          <w:szCs w:val="48"/>
          <w:lang w:val="en-US" w:eastAsia="en-US"/>
        </w:rPr>
        <w:t>องค์การบริหารส่วนตำบลบ้านแหลม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70C0"/>
          <w:sz w:val="48"/>
          <w:szCs w:val="48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70C0"/>
          <w:sz w:val="48"/>
          <w:sz w:val="48"/>
          <w:szCs w:val="48"/>
          <w:lang w:val="en-US" w:eastAsia="en-US"/>
        </w:rPr>
        <w:t>อำเภอบ้านแหลม จังหวัดเพชรบุรี</w: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jc w:val="center"/>
        <w:rPr>
          <w:rFonts w:ascii="TH SarabunIT๙" w:hAnsi="TH SarabunIT๙" w:eastAsia="Sarabun;Times New Roman" w:cs="TH SarabunIT๙"/>
          <w:bCs/>
          <w:color w:val="0070C0"/>
          <w:sz w:val="48"/>
          <w:szCs w:val="48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70C0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SarabunIT๙" w:hAnsi="TH SarabunIT๙" w:eastAsia="Times New Roman" w:cs="TH SarabunIT๙"/>
          <w:b/>
          <w:b/>
          <w:bCs/>
          <w:color w:val="212529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12529"/>
          <w:sz w:val="36"/>
          <w:sz w:val="36"/>
          <w:szCs w:val="36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b/>
          <w:bCs/>
          <w:color w:val="212529"/>
          <w:sz w:val="36"/>
          <w:szCs w:val="36"/>
        </w:rPr>
        <w:t>(</w:t>
      </w:r>
      <w:r>
        <w:rPr>
          <w:rFonts w:eastAsia="Times New Roman" w:cs="TH SarabunIT๙" w:ascii="TH SarabunIT๙" w:hAnsi="TH SarabunIT๙"/>
          <w:b/>
          <w:bCs/>
          <w:color w:val="212529"/>
          <w:sz w:val="36"/>
          <w:szCs w:val="36"/>
        </w:rPr>
        <w:t>ITA</w:t>
      </w:r>
      <w:r>
        <w:rPr>
          <w:rFonts w:eastAsia="Times New Roman" w:cs="TH SarabunIT๙" w:ascii="TH SarabunIT๙" w:hAnsi="TH SarabunIT๙"/>
          <w:b/>
          <w:bCs/>
          <w:color w:val="212529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SarabunIT๙" w:hAnsi="TH SarabunIT๙" w:eastAsia="Times New Roman" w:cs="TH SarabunIT๙"/>
          <w:color w:val="212529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212529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212529"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212529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212529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212529"/>
          <w:sz w:val="36"/>
          <w:szCs w:val="36"/>
        </w:rPr>
        <w:t>. 25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SarabunIT๙" w:hAnsi="TH SarabunIT๙" w:eastAsia="Times New Roman" w:cs="TH SarabunIT๙"/>
          <w:color w:val="212529"/>
          <w:sz w:val="36"/>
          <w:szCs w:val="36"/>
        </w:rPr>
      </w:pPr>
      <w:r>
        <w:rPr>
          <w:rFonts w:eastAsia="Times New Roman" w:cs="TH SarabunIT๙" w:ascii="TH SarabunIT๙" w:hAnsi="TH SarabunIT๙"/>
          <w:color w:val="212529"/>
          <w:sz w:val="36"/>
          <w:szCs w:val="36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 xml:space="preserve">Open to Transparency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ใ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bookmarkStart w:id="1" w:name="_Hlk146014604"/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Open Data Integrity and Transparency Assessment : OIT)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z w:val="32"/>
          <w:szCs w:val="32"/>
        </w:rPr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 ได้แก่ ข้อมูลพื้นฐาน การบริหารงาน การจัดซื้อจัดจ้าง การบริหารและพัฒนาทรัพยากรบุคคล และการส่งเสริมความโปร่งใ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ส่งเสริมคุณธรรมและความโปร่งใส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8"/>
        <w:gridCol w:w="2016"/>
        <w:gridCol w:w="1984"/>
        <w:gridCol w:w="1977"/>
      </w:tblGrid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OIT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IT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ถึง ส่วนที่หน่วยงานประชาสัมพันธ์เพื่อให้ผู้รับบริการหร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          แบบวัด </w:t>
      </w:r>
      <w:r>
        <w:rPr>
          <w:rFonts w:cs="TH SarabunIT๙" w:ascii="TH SarabunIT๙" w:hAnsi="TH SarabunIT๙"/>
          <w:sz w:val="32"/>
          <w:szCs w:val="32"/>
        </w:rPr>
        <w:t xml:space="preserve">EIT (2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              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ระบวน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ได้มีการเปลี่ยนแปลงที่สำคัญประการหนึ่ง คือ 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โดยมีเหตุผลสำคัญคือ เพื่อเป็นการปรับเปลี่ยนวิธีการตีความ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ห้สอดคล้องกับค่าเป้าหมายตามแผนแม่บทภายใต้ยุทธศาสตร์ชาติ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- 2580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ฉบับแก้ไขเพิ่มเติม และสร้างให้สังคมมีความเข้าใจเกี่ยวกับระดับผลการประเมินมากยิ่งขึ้น ซึ่ง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ได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ำแนกระดับ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ating Score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อกเป็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Sarabun;Times New Roman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ลอดระยะเวลา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ผ่านมา สำ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มีการลงพื้นที่กำกับติดตามการประเมิน และการรับฟังความคิดเห็นจากทั้งหน่วยงานที่เข้ารับการประเมินและหน่วยงานที่มีหน้าที่กำกับติดตามการประเมิน ประกอบกับเสียงสะท้อนจากสาธารณชนและสื่อมวลชนเกี่ยวข้องกับ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พบปัญหาเกี่ยวกับความเข้าใจที่คลาดเคลื่อนในการตีความผลการประเมิ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21985" cy="2302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95.00 – 100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85.00 – 9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75.00 – 8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65.00 – 7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55.00 – 6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50.00 – 54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0 – 49.99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44546A"/>
                                    <w:left w:val="single" w:sz="4" w:space="0" w:color="44546A"/>
                                    <w:bottom w:val="single" w:sz="4" w:space="0" w:color="44546A"/>
                                    <w:right w:val="single" w:sz="4" w:space="0" w:color="44546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81.3pt;mso-wrap-distance-left:9pt;mso-wrap-distance-right:9pt;mso-wrap-distance-top:0pt;mso-wrap-distance-bottom:0pt;margin-top:2.8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62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95.00 – 100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85.00 – 9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75.00 – 8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65.00 – 7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55.00 – 6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50.00 – 54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7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0 – 49.99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44546A"/>
                              <w:left w:val="single" w:sz="4" w:space="0" w:color="44546A"/>
                              <w:bottom w:val="single" w:sz="4" w:space="0" w:color="44546A"/>
                              <w:right w:val="single" w:sz="4" w:space="0" w:color="44546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ด้วยเหตุนี้ การประเมิน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นปี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จึงได้มี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มีความสอดคล้องกับค่าเป้าหมายตามแผนแม่บทภายใต้ยุทธศาสตร์ชาติฯ โดยจำแนกค่าคะแนน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หลัก ประกอบ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ผ่านเกณฑ์ค่าเป้าหมาย คือ หน่วยงานที่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ขึ้น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ไม่ผ่านเกณฑ์ค่าเป้าหมาย คือ หน่วยงานที่ได้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12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0.00 – 84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 – 6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ที่เหมาะสม     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ไร้ผลประโยชน์ กล่าวได้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ที่จะช่วยให้กิจกรรมการปฏิรูปประเทศ</w:t>
      </w:r>
      <w:r>
        <w:rPr>
          <w:rFonts w:cs="TH SarabunIT๙" w:ascii="TH SarabunIT๙" w:hAnsi="TH SarabunIT๙"/>
          <w:sz w:val="32"/>
          <w:szCs w:val="32"/>
        </w:rPr>
        <w:t xml:space="preserve">(Big R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cs="TH SarabunIT๙" w:ascii="TH SarabunIT๙" w:hAnsi="TH SarabunIT๙"/>
          <w:sz w:val="32"/>
          <w:szCs w:val="32"/>
        </w:rPr>
        <w:t xml:space="preserve">ITA 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>(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>ITA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จำปีงบประมาณ พ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ศ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๒๕๖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ขององค์การบริหารส่วนตำบลบ้านแหลม</w:t>
      </w:r>
    </w:p>
    <w:p>
      <w:pPr>
        <w:pStyle w:val="Normal"/>
        <w:spacing w:lineRule="auto" w:line="240"/>
        <w:jc w:val="center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คะแนน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เฉลี่ยรวม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๘๗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๖๕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 xml:space="preserve"> คะแน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ผลการประเมิน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  <w:t xml:space="preserve">A </w:t>
      </w: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หรือ ผ่าน</w:t>
      </w:r>
    </w:p>
    <w:p>
      <w:pPr>
        <w:pStyle w:val="Normal"/>
        <w:spacing w:lineRule="auto" w:line="240"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 xml:space="preserve">องค์การบริหารส่วนตำบลบ้านแหล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จำแนกตามเครื่องมือ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ดีขึ้น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6"/>
        <w:gridCol w:w="3246"/>
        <w:gridCol w:w="1637"/>
        <w:gridCol w:w="2530"/>
      </w:tblGrid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3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0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982"/>
        <w:gridCol w:w="546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๑ การปฏิบัติหน้าที่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ปฏิบัติหรือให้บริการแก่บุคคลภายนอกเป็นไปตามขั้นตอนและระยะเวลามากน้อ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ระบุขั้นตอนและระยะเวลาที่ใช้ใ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ว้ในคู่มือหรือมาตรฐานการปฏิบัติงานและประชาสัมพันธ์หรือเผยแพร่คู่มือดังกล่าวให้แก่ บุคลากรภายในหน่วยงานถือปฏิบัติโดยเคร่งครัด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ำข้อมูลจากคู่มือหรือมาตรฐานการปฏิบัติงานมาจัดทำเป็นสื่อใน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แบบ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ดึงดูดต่อการรับรู้ 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เช่น อินโฟกราฟิก ป้ายประชาสัมพันธ์ 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เผยแพร่ผ่านช่องทางออนไลน์หรือ จุดประชาสัมพันธ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ณ สถานที่ตั้งตามความเหมาะสมต่อไป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ปฏิบัติหรือให้บริการแก่บุคคลภายนอกอย่างเท่าเทียมก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วิเคราะห์ว่า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แต่ละ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ภารกิจใดภายในหน่วยงาน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ก่ผู้ที่มาติดต่อหรือรับบริการอย่างไม่เท่าเทียมกัน จากนั้นจึงพัฒนาช่องทางการให้บริการในรูปแบบออนไลน์ 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มีการ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เป็นสื่อรูปแบบต่าง ๆ ให้แก่บุคลากรภายในหน่วยงาน ได้รับทราบและถือปฏิบัติโดยเคร่งครัด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ปฏิบัติงานหรือให้บริการโดยมุ่งผลสัมฤทธิ์ของงานและรับผิดชอบต่อหน้าที่มากน้อย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บเคลื่อนมาตรการเสริมสร้างมาตรฐานทางจริยธรรมของหน่วยงาน ให้บุคลากรมีทัศนคติ และค่านิยมในการ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ปฏิบัติงานอย่างซื่อสัตย์ สุจริต มุ่งผลสำเร็จของงาน มีความรับผิด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ปฏิบัติหน้าที่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"/>
        <w:gridCol w:w="983"/>
        <w:gridCol w:w="5455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i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๔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มีการเรียกรับเงิน ทรัพย์สิน ของขวัญ ของกำนัล หรือผลประโยชน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อกเหนือจากที่กฎหมายกำหนด เช่น ค่าธรรมเนียม ค่าป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แลกกับปฏิบัติงานหรือให้บริการ หรือไม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ประเมินความเสี่ยงการทุจริตและประพฤ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ชอบที่อาจเกิดขึ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ดำเนินการหรือจัดกิจกรรมเพื่อจัดการความเสี่ยงในการเรียกรับสินบนหรือให้สินบนดังกล่าว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ช่องทางแจ้งเรื่องร้องเรียนการทุจริตในการปฏิบัติงานของเจ้าหน้าที่ภายในหน่วยงาน เพื่อให้บุคลากรในหน่วยงานและ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ารถ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ี้เบาะแสและร้องเรียนว่าการทุจริตนั้นเกิดขึ้นที่ภารกิจหรือบริการใด จากนั้นจึงดำเนินการตามคู่มือหรือแนวปฏิบัติการจัดการเรื่องร้องเรียนการทุจริตและประพฤติมิชอบ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 เจ้าหน้าที่ของหน่วยงานท่าน มีการรับเงิน ทรัพย์สิน ของขวัญ ของกำนัล หรือผลประโยชน์ จากบุคคลอื่น ที่อาจส่งผลให้มีการปฏิบัติหน้าที่อย่างไม่เป็นธรรมเพื่อเป็นการตอบแทน หรือไม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i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๖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มีการให้เงิน ทรัพย์สิน ของขวัญ ของกำนัล หรือผลประโยชน์ แก่บุคคลภายนอกเพื่อสร้างความสัมพันธ์ที่ดีและคาดหวังให้มีการตอบแทนในอนาคต หรือไม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32"/>
          <w:sz w:val="32"/>
          <w:szCs w:val="32"/>
          <w:u w:val="single"/>
          <w:lang w:val="en-US" w:eastAsia="en-US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  <w:lang w:val="en-US" w:eastAsia="en-US"/>
        </w:rPr>
        <w:t>(External Integrity and Transparency Assessment : EIT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982"/>
        <w:gridCol w:w="546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๖ คุณภาพการดำเนินงา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เป็นไปตามขั้นตอนและระยะเวลา มากน้อย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รมีการระบุขั้นตอนและระยะเวลาที่ใช้ในการปฏิบัติงาน หรือการให้บริการ ไว้ในคู่ม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มาตรฐ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 และประชาสัมพันธ์เผยแพร่คู่มือดังกล่าวให้แก่ 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บริการหรือผู้มาติดต่อราชการ ได้รับทราบและนำข้อมูลจากคู่ม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มาตรฐ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จัดทำเป็นสื่อในรูปแบบที่ดึงดูดต่อการรับรู้ เช่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ินโฟกราฟิก ป้ายประชาสัมพันธ์ พร้อมทั้งประชาสัมพันธ์ เผยแพร่ผ่านช่องทางออนไลน์หรือ จุดประชาสัมพันธ์ ณ สถานที่ตั้งตามความเหมาะสมต่อไป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ฏิบัติหรือให้บริการแก่ท่าน อย่างเป็นธรรมและไม่เลือกปฏิบัติ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วิเคราะห์ว่าแต่ละภารกิจใดภายใน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มีการให้บริการ แก่ผู้ที่มาติดต่อหรือรับบริการอย่างไม่เท่าเทีย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หรือเลือก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จากนั้นจึงพัฒนาช่องทางการให้บริการในรูปแบบออนไลน์ 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และมีการประชาสัมพันธ์จัดทำเป็นสื่อรูปแบบต่าง ๆ ให้แก่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บริการหรือผู้มาติดต่อราชการ ได้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โดยมุ่งผลสัมฤทธิ์ และรับผิดชอบต่อหน้าที่ มากน้อยเพียงใ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ับเคลื่อนมาตรการเสริมสร้างมาตรฐานทางจริยธรรมของหน่วย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บุคลากรมีทัศนคติ และค่านิยมในการ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อย่างซื่อสัตย์ สุจริต มุ่งผลสำเร็จของงาน มีความรับผิดชอบในการปฏิบัติหน้าที่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32"/>
          <w:sz w:val="32"/>
          <w:szCs w:val="32"/>
          <w:u w:val="single"/>
          <w:lang w:val="en-US" w:eastAsia="en-US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  <w:lang w:val="en-US" w:eastAsia="en-US"/>
        </w:rPr>
        <w:t>(External Integrity and Transparency Assessment : EIT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982"/>
        <w:gridCol w:w="546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ที่ผ่านมา ท่านเคยถูกเจ้าหน้าที่เรียกรับเงิน ทรัพย์สิน ของขวัญ ของกำนัล หรือผลประโยชน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อกเหนือจากที่กฎหมายกำหนด เช่น ค่าธรรมเนียม ค่าป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แลกกับปฏิบัติงานหรือให้บริการแก่ท่าน หรือไม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เจตนารมณ์นโยบา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ปฏิบัติหน้าที่และเผยแพร่ประชาสัมพันธ์ให้ผู้มาติดต่อหรือรับบริการได้รับทราบ และควรดำเนินการประเมินความเสี่ยงการทุจริตและประพฤติมิช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อาจเกิดขึ้น และดำเนินการจัด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ัดการความเสี่ยงในการเรียกรับสินบนหรือให้สินบนดังกล่าว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ร้อมทั้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ช่องทางแจ้งเรื่องร้องเรียนการทุจริตในการปฏิบัติงานของเจ้าหน้าที่ภายในหน่วยงาน เพื่อให้บุคคลภายนอ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สามารถ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ี้เบาะแสและร้องเรียนว่าการทุจริตนั้นเกิดขึ้นที่ภารกิจหรือบริการใด จากนั้นจึงดำเนินการตามคู่มือหรือแนวปฏิบัติการจัดการเรื่องร้องเรียนการทุจริตและประพฤติมิชอบ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83"/>
        <w:gridCol w:w="5474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๘ การปรับปรุงระบบการทำงาน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ำรวจความพึงพอใจใน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ทุกภารกิจ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นำผลการสำรวจฯ มาปรับปรุงและพัฒนาคุณภาพการปฏิบัติงานหรือ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ให้มีประสิทธิภาพมาก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ขั้นตอนการปฏิบัติหรือการให้บริการ สะดวกรวดเร็วขึ้นกว่าที่ผ่านมา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๘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คู่มือการปฏิบัติงานหรือมาตรฐา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คู่มือหรือมาตรฐานการให้บริการ โดยมุ่งเน้นการอำนวยความสะดวกและการลดขั้นตอนการปฏิบัติงานเพื่อให้ผู้มาติดต่อหรือรับบริการได้รับบริการที่รวดเร็วกว่าที่ผ่านม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ผยแพร่ผลการดำเนินงานที่แสดงให้เห็นถึงการปรับปรุง พัฒนาอย่างชัดเจ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ประชาชนรับทรา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่า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นส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อข่ายสังคมออนไลน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ต่ประชาชนอาจมีความรู้ความเข้าใจในขั้นตอนการดำเนินงานและการให้บริการขอ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ไม่ชัดเจน </w:t>
            </w: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>หน่วยงานควรเผยแพร่ผลการดำเนินงานที่แสดงให้เห็นถึงการปรับปรุง พัฒนาอย่างชัดเจน ให้ประชาชนรับทราบในรูปแบบต่าง ๆ เช่น รายงานผลการดำเนินงานประจำปี ข่าวประชาสัมพันธ์ แผ่นพับ อินโฟกราฟิก ป้ายประชาสัมพันธ์ ผ่านเครือข่ายสังคมออนไลน์ เป็นต้น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๓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๔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กำหนดแผนปฏิบัติการป้องกันการทุจริต ที่มุ่งเน้น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การให้บริกา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ป้องกันการทุจริตประจำปีที่มี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เสริมสร้างความโปร่งใสในการปฏิบัติงานหรือการให้บริการให้สาธารณชนทราบด้ว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วัดการเปิดเผยข้อมูลสาธารณ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(Open Data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ntegrity and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Transparency Assessment : OIT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pacing w:val="-4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82"/>
        <w:gridCol w:w="547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๙ การเปิดเผยข้อมูล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ดำเนินงานและการใช้งบประมาณประจำป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ดำเนินงานและการใช้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ประกาศเผยแพร่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งานการกำกับติดตามการดำเนินงานและการใช้งบประมาณประจำปี รอ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ทำรายงานความก้าวหน้าในการดำเนินงานและการใช้งบประมาณตามแผนการดำเนินงานประจำปี 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 และประกาศเผยแพร่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ประจำป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ทำรายงานผลการดำเนินงานประจำปีและประกาศเผยแพร่ให้สาธารณชนรับทราบ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ซึ่ง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่มือหรือมาตรฐานการปฏิบัติง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คู่มือหรือแนวทางการปฏิบัติงานของเจ้าหน้าที่และประกาศเผยแพร่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 xml:space="preserve">ประเด็นที่ ๒ การให้บริการและระบบ 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>E-Service</w:t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86"/>
        <w:gridCol w:w="561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๑ การปฏิบัติหน้าที่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ปฏิบัติหรือให้บริการแก่บุคคลภายนอกเป็นไปตามขั้นตอนและระยะเวลามากน้อ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ระบุขั้นตอนและระยะเวลาที่ใช้ใ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ว้ในคู่มือหรือมาตรฐานการปฏิบัติงาน และประชาสัมพันธ์หรือเผยแพร่คู่มือดังกล่าวให้แก่ บุคลากรภายในหน่วยงานถือปฏิบัติโดยเคร่งครัด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ำข้อมูลจากคู่มือหรือมาตรฐานการปฏิบัติงานมาจัดทำเป็นสื่อใน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แบบ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ดึงดูดต่อการรับรู้ 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เช่น อินโฟกราฟิก ป้ายประชาสัมพันธ์ </w:t>
            </w:r>
            <w:r>
              <w:rPr>
                <w:rFonts w:ascii="TH SarabunIT๙" w:hAnsi="TH SarabunIT๙" w:eastAsia="Times New Roman" w:cs="TH SarabunIT๙"/>
                <w:color w:val="000000"/>
                <w:spacing w:val="-12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เผยแพร่ผ่านช่องทางออนไลน์หรือ จุดประชาสัมพันธ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ณ สถานที่ตั้งตามความเหมาะสมต่อไป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ปฏิบัติหรือให้บริการแก่บุคคลภายนอกอย่างเท่าเทียมก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วิเคราะห์ว่า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แต่ละ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ภารกิจใดภายในหน่วยงาน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ก่ผู้ที่มาติดต่อหรือรับบริการอย่างไม่เท่าเทียมกัน จากนั้นจึงพัฒนาช่องทางการให้บริการในรูปแบบออนไลน์ 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มีการ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เป็นสื่อรูปแบบต่าง ๆ ให้แก่บุคลากรภายในหน่วยงาน ได้รับทราบและถือปฏิบัติโดยเคร่งครัด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ของหน่วยงานท่าน ปฏิบัติงานหรือให้บริการโดยมุ่งผลสัมฤทธิ์ของงานและรับผิดชอบต่อหน้าที่มากน้อยเพียงใ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บเคลื่อนมาตรการเสริมสร้างมาตรฐานทางจริยธรรมของหน่วยงาน ให้บุคลากรมีทัศนคติ และค่านิยมในการ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ปฏิบัติงานอย่างซื่อสัตย์ สุจริต มุ่งผลสำเร็จของงาน มีความรับผิด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ปฏิบัติหน้าที่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32"/>
          <w:sz w:val="32"/>
          <w:szCs w:val="32"/>
          <w:u w:val="single"/>
          <w:lang w:val="en-US" w:eastAsia="en-US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  <w:lang w:val="en-US" w:eastAsia="en-US"/>
        </w:rPr>
        <w:t>(External Integrity and Transparency Assessment : EIT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8"/>
        <w:gridCol w:w="964"/>
        <w:gridCol w:w="18"/>
        <w:gridCol w:w="5468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๖ คุณภาพการดำเนินงาน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เป็นไปตามขั้นตอนและระยะเวลา 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ระบุขั้นตอนและระยะเวลาที่ใช้ในการปฏิบัติงาน หรือการให้บริการ ไว้ในคู่ม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มาตรฐ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 และประชาสัมพันธ์เผยแพร่คู่มือดังกล่าวให้แก่ 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บริการหรือผู้มาติดต่อราชการ ได้รับทราบและนำข้อมูลจากคู่ม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มาตรฐ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จัดทำเป็นสื่อในรูปแบบที่ดึงดูดต่อการรับรู้ เช่น อินโฟกราฟิก ป้ายประชาสัมพันธ์ พร้อมทั้งประชาสัมพันธ์ เผยแพร่ผ่านช่องทางออนไลน์หรือ จุดประชาสัมพันธ์ ณ สถานที่ตั้งตามความเหมาะสมต่อไป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ปฏิบัติหรือให้บริการแก่ท่าน อย่างเป็นธรรมและไม่เลือกปฏิบัติ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วิเคราะห์ว่าแต่ละภารกิจใดภายใน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มีการให้บริการ แก่ผู้ที่มาติดต่อหรือรับบริการอย่างไม่เท่าเทีย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เลือก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จากนั้นจึงพัฒนาช่องทางการให้บริการในรูปแบบออนไลน์ 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 ซึ่งจะช่วยสร้างความเท่าเทียมในการดำเนินงานและช่วยให้เกิดความสะดวกรวดเร็วมากยิ่งขึ้น และมีการประชาสัมพันธ์จัดทำเป็นสื่อรูปแบบต่าง ๆ ให้แก่ผู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บริการหรือผู้มาติดต่อราชการ ได้รับทรา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ปฏิบัติหรือให้บริการแก่ท่าน โดยมุ่งผลสัมฤทธิ์ และรับผิดชอบต่อหน้าที่ 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ับเคลื่อนมาตรการเสริมสร้างมาตรฐานทางจริยธรรมของหน่วย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บุคลากรมีทัศนคติ และค่านิยมในการ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อย่างซื่อสัตย์ สุจริต มุ่งผลสำเร็จของงาน มีความรับผิดชอบในการปฏิบัติ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e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ทำงาน หรือโครงการต่าง ๆ เพื่อให้เกิ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โยชน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ชนและส่วนรว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๖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ิดโอกาสให้ประชาชนและบุคคลภายนอกเข้า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ส่วนร่วมในการดำเนินงานตามภารกิจของหน่วยงานผ่านการดำเนินการโครงการ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ผยแพร่ช่องทางการติดต่อ  สอบถามข้อมูล โดยมีลักษณะเป็นการสื่อสารสองท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ที่หน่วยงาน สามารถสื่อสารให้คำตอบกับผู้สอบถามได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๘ การปรับปรุงระบบการทำงาน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๗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สำรวจความพึงพอใจใน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ทุกภารกิจ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นำผลการสำรวจฯ มาปรับปรุงและพัฒนาคุณภาพการปฏิบัติงานหรือ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มีประสิทธิภาพมากขึ้น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ขั้นตอนการปฏิบัติหรือการให้บริการ สะดวกรวดเร็วขึ้นกว่าที่ผ่านมา 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๘๘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๓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คู่มือการปฏิบัติงานหรือมาตรฐานการปฏิบัติ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ละคู่มือหรือมาตรฐานการให้บริการ โดยมุ่งเน้นการอำนวยความสะดวกและการลดขั้นตอนการปฏิบัติงานเพื่อให้ผู้มาติดต่อหรือรับบริการได้รับบริการที่รวดเร็วกว่าที่ผ่านม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ผยแพร่ผลการดำเนินงานที่แสดงให้เห็นถึงการปรับปรุง พัฒนาอย่างชัดเจ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ประชาชนรับทรา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่า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นสื่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อข่ายสังคมออนไลน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ดำเนินการอยู่ในเกณฑ์ที่ต้องปรับปรุงการให้บริการ พัฒนาช่องทางการบริการและพัฒนาการให้บริการให้ดีขึ้นกว่าเดิม 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e1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๓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ระบบการให้บริการออนไลน์หรือไม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ทำช่องทางการให้บร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บุคคลภายนอก หรือผู้ขอรับบริการไม่จำเป็นต้องเดินทางมายังหน่วยงาน เพื่อสร้างความเท่าเทียมในการดำเนินงานและเกิดความสะดวกรวดเร็ว และควรเผยแพร่ประชาสัมพันธ์การให้บริการผ่า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บุคคลภายนอกได้รับทราบโดยทั่วถึ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e1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เปิดโอกาสให้บุคคลภายนอกได้เข้าไปมีส่วนร่วมปรับปรุงพัฒนาการดำเนินงานให้ดีขึ้น มากน้อยเพียงใ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.2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๐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และเผยแพร่ผลการเปิดโอกาสให้บุคคลภายนอกเข้ามามีส่วนร่วมกับหน่วยงานให้สาธารณชนรับทราบด้วย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วัดการเปิดเผยข้อมูลสาธารณ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(Open Data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ntegrity and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Transparency Assessment : OIT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pacing w:val="-4"/>
          <w:sz w:val="32"/>
          <w:szCs w:val="32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87"/>
        <w:gridCol w:w="562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ตัวชี้วัดที่ ๙ การเปิดเผยข้อมูล๖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1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๕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่มือหรือมาตรฐานการให้บริ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คู่มือหรือแนวทางการให้บริการสำหรับผู้รับบริการหรือผู้มาติดต่อและประกาศเผยแพร่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1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๖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เชิงสถิติการให้บริ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ข้อมูลสถิติการให้บริการและประกาศเผยแพร่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1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๗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สำรวจความพึงพอใจการให้บริ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เนื่องจากการดำเนินการด้านการสำรวจความพึงพอใจในการให้บริการ ทำให้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ทราบข้อมูลการให้บริการของประชาชนจึงเกิดประโยชน์ต่อการบริหารงาน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๘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E–Ser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ระบบการให้บริการผ่านช่องทางออนไลน์และประชาสัมพันธ์ให้เข้ามาใช้บริการ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๓๐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บุคคลภายนอกได้มีส่วนร่วมในการดำเนินงานตามภารกิจของหน่วยงาน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เด็นที่ ๓ ช่องทางและรูปแบบการประชาสัมพันธ์เผยแพร่ข้อมูลข่าวสารภาครัฐ</w:t>
      </w:r>
    </w:p>
    <w:p>
      <w:pPr>
        <w:pStyle w:val="Normal"/>
        <w:spacing w:lineRule="auto" w:line="240"/>
        <w:jc w:val="left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32"/>
          <w:sz w:val="32"/>
          <w:szCs w:val="32"/>
          <w:u w:val="single"/>
          <w:lang w:val="en-US" w:eastAsia="en-US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  <w:lang w:val="en-US" w:eastAsia="en-US"/>
        </w:rPr>
        <w:t>(External Integrity and Transparency Assessment : EIT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๖ คุณภาพการดำเนินงา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6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มีช่องทางเผยแพร่ข้อมูลข่าวสารที่สามารถเข้าถึงได้ง่าย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.6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เผยแพร่และประชาสัมพันธ์ข้อมูลข่าวสาร ผ่านช่องทางที่หลากหลายและอำนวยความสะดวกในการเข้าใช้งาน โดยดำเนินการปรับปรุงข้อมูลพื้นฐานในเว็บไซต์ของหน่วยงานให้มีความครบถ้ว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ปัจจุบั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7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มีการเผยแพร่ข้อมูลข้าวสารที่ประชาชนหรือผู้รับบริการควรได้รับทราบอย่างชัดเจน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.6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8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มีช่องทางที่ท่านสามารถติชมหรือแสดงความคิดเห็นต่อการปฏิบัติงานหรือการให้บริการหรือไม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ผยแพร่ช่องทางการติดต่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อบถามข้อมูล และช่องทางการรับฟังความคิดเห็นที่มีลักษณะเป็นการสื่อสารสองทาง นอกจากนี้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ผยแพร่ช่องทางดังกล่าวในจุดที่บุคคลภายนอก สามารถสังเกตเห็นได้ง่ายและสะดวกในการใช้ง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สามารถสื่อสาร ตอบข้อซักถาม หรือให้คำอธิบาย แก่ท่านได้อย่างชัดเจน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๖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อบหมายผู้รับผิดชอบในการสื่อสารตอบข้อซักถาม หรือให้คำอธิบายผ่านช่องทางการติดต่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อบถามข้อมูล ให้มีความชัดเจ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รสื่อสารข้อมูลที่มีความชัดเจน เข้าใจง่ายผ่านเครือข่ายสังคมออนไลน์ เช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Facebook Twitter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nstagram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เผยแพร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ทางดังกล่าวในจุดที่บุคคลภายนอก สามารถสังเกตเห็นได้โดยง่าย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มีช่องทางที่ท่านสามารถแจ้งให้ข้อมูล หรือร้องเรียน ในกรณีที่พบว่ามีเจ้าหน้าที่มีการเรียกรับสินบนหรือทุจริตต่อหน้าที่ หรือไม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7.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ผู้แจ้งเบาะแส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อกจากนี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รเผยแพร่ช่องทางดังกล่าวในจุดที่บุคคลภายนอกสามารถสังเกตเห็นได้ง่าย เช่น บริเวณจุดให้บริการหรือจุดประชาสัมพันธ์ของหน่วยงาน เป็นต้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(Open Data Integrity and Transparency Assessment : OIT)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ตัวชี้วัดที่ ๙ การเปิดเผยข้อมูล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O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โครงสร้า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ทำ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ผนผังโครงสร้างการแบ่งส่วนราชการของ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ละเผยแพร่ให้สาธารณชนรับทราบ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ได้ดำเนินการอยู่ในเกณฑ์ที่ต้องปรับปรุงเนื่องจากไม่ได้จัดทำโครงสร้างของฝ่ายนักการเมือง ควรตรวจสอบความถูกต้องของเอกสารก่อนมีการนำเข้าข้อมูลหน้าว็บไซต์หลักของหน่วยงา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O2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ข้อมูลผู้บริห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จัดทำข้อมูลผู้บริหารสูงสุดและรองผู้บริหารของหน่วยงานทั้งฝ่ายการเมืองและฝ่ายข้าราชการประจำและเผยแพร่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O3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ำนาจหน้าที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เปิดเผยข้อมูลอำนาจหน้าที่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O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แผนยุทธศาสตร์หรือแผนพัฒนาหน่วย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ทำ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ผนการดำเนินภารกิจของหน่วยงานที่มีระยะมากกว่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ี มีข้อมูลรายละเอียดของแผนฯ ประกอบด้วย ยุทธศาสตร์หรือแนวทาง เป้าหมาย ตัวชี้วั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ได้ดำเนินการอยู่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O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5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ข้อมูลการติดต่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เผยข้อมูลการติดต่อของหน่วยงานให้สาธารณชนรับทราบ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O6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กฏหมายที่เกี่ยวข้อ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67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ต่เนื่องจากการดำเนินการด้านกฎหมายที่เกี่ยวข้องเกิดประโยชน์ต่อประชาชนสามารถเข้าศึกษาเพื่อเพิ่มความรู้ ดังนั้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ึงดำเนินต่อไปเนื่องจากเกิดประโยชน์ต่อประชาช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O7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ข่าวประชาสัมพันธ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เปิดเผยข้อมูลข่าวสาร ที่เกี่ยวข้องกับการดำเนินงานตามอำนาจหน้าที่หรือภารกิจของหน่วยงาน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O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Q&amp;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การจัดให้มีช่องทางการสอบถามข้อมูลต่างๆ โดยให้หน่วยงานสามารถให้คำตอบผู้สอบถามได้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O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9 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Social Networ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67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ต่เนื่องจากการดำเนินการด้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Social Network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กิดประโยชน์ในการให้บริการแก่ประชาชนจึงควรดำเนินการต่อไป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O</w:t>
            </w:r>
            <w:r>
              <w:rPr>
                <w:rFonts w:eastAsia="Sarabun;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0 </w:t>
            </w: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นโยบายคุ้มครองข้อมูลส่วนบุคค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67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ต่เนื่องจากการดำเนินการด้านนโยบายคุ้มครองข้อมูลส่วนบุคคล เกิดประโยชน์ต่อหน่วยงานจึงควรดำเนินการต่อไป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เด็นที่ ๔ กระบวนการกำกับดูแลการใช้ทรัพย์สินของราชการ</w:t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๑ การปฏิบัติหน้าที่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รู้แนวปฏิบัติของหน่วยงานของท่านเกี่ยวกับการใช้ทรัพย์สินของราชการที่ถูกต้อง มากน้อยเพียงใด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0.1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 รวมถึงการเสริมสร้างจิตสำนึกการเป็นเจ้าหน้าที่ของรัฐที่ดีตามมาตรฐานทางจริยธรรม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0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ั้นตอนการขออนุญาตเพื่อยืมทรัพยสินของราชการ ไปใช้ปฏิบัติงานมีความสะดวกมากน้อยเพียงใด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5.6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จ้าหน้าที่ของหน่วยงานท่าน มีการขออนุญาตยืมทรัพยสินของราชการไปใช้ปฏิบัติงานอย่างถูกต้อง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8.9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ุคคลภายนอกหรือภาคเอกชน มีการนำทรัพย์สินของราชการไปใช้ โดยไม่ได้ขออนุญาตอย่างถูกต้อง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6.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บุขั้นตอนและแนวทางในการขอยืมทรัพย์สินของทางราชการตามประเภทงานด้านต่าง ๆ ไว้ในคู่มือหรือมาตรฐานการให้บริการอย่างชัดเจน  พร้อมทั้ง ประชาสัมพันธ์คู่มือหรือมาตรฐานการให้บริการให้แก่บุคคลภายนอกในการขออนุญาตยืมทรัพย์สินอย่างถูกต้อง และควรมีแนวทางในการกำกับ ดูแล ตรวจสอบเพื่อป้องกันมิให้นำทรัพย์สินราชการไปใช้ประโยชน์ในทางส่วนตัวหรือพวกพ้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ได้ดำเนินการอยู่ในเกณฑ์ที่ดีจึงควรรักษามาตรฐานไว้และพัฒนาให้ดียิ่งขึ้น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3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จ้าหน้าที่ของหน่วยงานท่าน มีการใช้ทรัพย์สินของราชการ เพื่อประโยชน์ส่วนตัว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ทรัพย์สินของทางราชการเพื่อประโยชน์ส่วนตัว 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มาตรการจัดการความเสี่ยง และการดำเนินการตามมาตรการที่ได้กำหนดไว้ และควรระบุขั้นตอนหรือแนวทางในการขอยืมทรัพย์สินของทางราชการตามประเภทงานด้านต่าง ๆ ไว้อย่างชัดเจนในคู่มือมาตรฐานการปฏิบัติงาน พร้อมทั้งเผยแพร่คู่มือผ่านช่องทางประชาสัมพันธ์อย่างทั่วถึงภายในหน่วยง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4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ของท่าน มีการกำกับดูแลและตรวจสอบการใช้ทรัพย์สินของราชการ อย่างสม่ำเสมอ เพื่อป้องกันไม่ให้มีการนำไปใช้ประโยชน์ส่วนตัว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6.6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กำหนดหรือระบุแนวทางการใช้ทรัพย์สินของราชการไว้ในคู่มือมาตรฐานการปฏิบัติงาน โดยมีการตรวจสอบวัสดุและครุภัณฑ์ในแต่ละส่วนงานเป็นระยะ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ระหว่างผลประโยชน์ส่วนตนและผลประโยชน์ส่วนรวม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วัดการเปิดเผยข้อมูลสาธารณ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(Open Data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ntegrity and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Transparency Assessment : OIT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pacing w:val="-4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83"/>
        <w:gridCol w:w="547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ตัวชี้วัดที่ ๙ การเปิดเผยข้อมูล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4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ประเมินความเสี่ยงการทุจริตและประพฤติมิชอบ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ปิดเผยผลการประเมินความเสี่ยงการทุจริตในประเด็นที่เกี่ยวข้องกับสินบนของหน่วยงาน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5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ดำเนินการเพื่อจัดการความเสียงการทุจริตและประพฤติมิชอ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เปิดเผยผลการประเมินความเสี่ยงและผลการดำเนินการเพื่อจัดการความเสี่ยงการทุจริตและประพฤติมิชอบ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เด็นที่ ๕ กระบวนการสร้างความโปร่งใสในการใช้งบประมาณและการจัดซื้อจัดจ้าง</w:t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๑ การใช้งบประมาณ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ทราบข้อมูลเกี่ยวกับงบประมาณของหน่วยงานหรือของส่วนราชการที่ท่านปฏิบัติหน้าที่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1.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พัฒนาวิธีการเผยแพร่และประชาสัมพันธ์แผนการดำเนินงานและแผนการใช้จ่ายงบประมาณประจำปี โดยอาจพิจารณาจัดประชุมชี้แจงแผนการใช้จ่ายงบประมาณประจำปีให้แก่บุคลากรภายในหน่วยงาน หรืออาจจัดทำในสื่อประชาสัมพันธ์ในรูปแบบการสรุปข้อมูล หรือข่าวประชาสัมพันธ์ภายใน และเผยแพร่ให้บุคลากรภายในหน่วยงานได้รับทราบอย่างทั่วถึงผ่านช่องทางการสื่อสารต่าง ๆ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ต้องปรับปรุงคว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ผยแพร่และประชาสัมพันธ์แผนการดำเนินงานและแผนการใช้จ่ายงบประมาณประจำปี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่อที่ประชุมเพื่อให้บุคคลากรภายในหน่วยงานทราบ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8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เคยเข้าไปมีส่วนร่วมในกระบวนการงบประมาณ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1.3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ควรจัดให้บุคลากรภายในหน่วยงานได้มีส่วนร่วมในการจัดทำแผนการดำเนินงานและแผนการใช้จ่ายงบประมาณ หรือมีส่วนร่วมในกระบวนการกำกับติดตามแผนการดำเนินงานและแผ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จ่ายงบประมาณให้เป็นไปตามวัตถุประสงค์ที่ตั้งไว้ เพื่อให้บุคลากรได้เข้ามามีส่วนร่วมให้เป็นไปตามวัตถุประสงค์ มีความคุ้มค่า และเกิดผลประโยชน์สูงสุดต่อประชาช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ต้องปรับปรุงคว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บุคลากรได้เข้าร่วมการจัดทำแผนการดำเนินงานและแผนการใช้จ่ายงบประมาณหรือมีส่วนร่วมในกระบวนการกำกับติดตามแผนการดำเนินงานและแผนการใช้จ่ายงบประมาณ</w:t>
            </w:r>
            <w:r>
              <w:rPr>
                <w:rFonts w:ascii="TH SarabunIT๙" w:hAnsi="TH SarabunIT๙" w:eastAsia="Sarabun;Times New Roman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ของท่าน ใช้จ่ายงบประมาณเป็นไปตามวัตถุประสงค์และคุ้มค่า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ของท่าน ใช้จ่ายงบประมาณเพื่อประโยชน์ส่วนตัว กลุ่ม หรือพวกพ้อง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ี่ยงในการทุจริตในประเด็นการเบิกจ่ายเงิน และกำหนดมาตรการสำหรับการป้องกันการทุจริตจากการเบิกจ่ายเงินที่เป็นเท็จ ตลอดจนบังคับใช้จนเกิดผลสัมฤทธิ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จ้าหน้าที่ของหน่วยงานท่าน มีการเบิกจ่ายเงินที่เป็นเท็จ เช่น ค่าทำงานล่วงเวลา ค่าวัสดุอุปกรณ์ หรือค่าเดินทาง ฯลฯ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2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หน่วยงานของท่าน มีการจัดซื้อจัดจ้าง ที่เอื้อประโยชน์ให้ผู้ประกอบการรายใดรายหนึ่ง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ทำแผนการจัดซื้อจัดจ้างฯ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ผยแพร่กระบวนการจัดซื้อจัดจ้างฯ ให้ครบตามองค์ประกอบ โดยเปิดเผยข้อมูลการจัดซื้อจัด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หาพัสดุรายเดือนหรือรายปี เพื่อแสดงถึงความโปร่งใสและประชาสัมพันธ์สร้างความเข้าใจให้แก่บุคลากรภายในและบุคคลภายน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Open Data Integrity and Transparency Assessment : OIT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83"/>
        <w:gridCol w:w="547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ตัวชี้วัดที่ ๙ การเปิดเผยข้อมูล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ผนดำเนินงานและการใช้งบประมาณ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การดำเนินภารกิจของหน่วยงานที่มีระ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รายละเอียดของแผนฯ ประกอบด้วย โครงการหรือกิจกรรม งบประมาณที่ใช้ ระยะเวลาใน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2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ายงานการกำกับติดตามการดำเนินงานและการใช้งบประมาณ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ความก้าวหน้าในการดำเนินงานตามแผนดำเนินงานประจำป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นื้อหาหรือรายละเอียดความก้าวหน้า ประกอบด้วย ความก้าวหน้าการดำเนินการแต่ละ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 รายละเอียดงบประมาณที่ใช้ดำเนินงานแต่ละ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      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3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ายงาผลการดำเนินงาน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ตามแผนดำเนินงานประจำปี มีข้อมูลรายละเอียดสรุปผลการดำเนินงาน ประกอบด้วยผลการดำเนินการโครงการหรือกิจกรรม ผลการใช้จ่ายงบประมาณ ปัญห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สรรค 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1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ผนการจัดซื้อจัดจ้างหรือแผนการจัดหาพัสด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เผยรายการการจัดซื้อจัดจ้างหรือการจัดหาพัสดุของหน่วยงานให้สาธารณชนรับทราบ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0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ประกาศต่าง ๆ เกี่ยวกับการจัดซื้อจัดจ้างหรือการจัดหาพัสด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เผ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ต่าง ๆ เกี่ยวกับการจัดซื้อจัดจ้างหรือการ     จัดหาพัสด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เผยความก้าวหน้าการจัดซื้อจัดจ้างของหน่วยงานที่มีการลงนามในสัญญาแล้ว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2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eastAsia="Sarabun;Times New Roman" w:cs="TH SarabunIT๙"/>
                <w:color w:val="000000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มีการแสดงรายงานผลการจัดซื้อจัดจ้างของหน่วยงาน มีข้อมูลรายละเอียดประกอบด้วย งบประมาณที่ใช้ในการจัดซื้อจัดจ้าง  สรุปรายการที่มีการจัดซื้อจัดจ้าง แต่ขาดองค์ประกอบปัญหา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อุปสรรคและข้อเสนอแนะ ควรมอบหมายเจ้าหน้าที่ที่รับผิดชอบการดำเนินการตามตัวชี้วัดที่เกี่ยวข้องให้สอดคล้องกับหลักเกณฑ์การประเมินที่กำหนด</w:t>
            </w:r>
            <w:r>
              <w:rPr>
                <w:rFonts w:ascii="TH SarabunIT๙" w:hAnsi="TH SarabunIT๙" w:eastAsia="Sarabun;Times New Roman" w:cs="TH SarabunIT๙"/>
                <w:color w:val="FF0000"/>
                <w:spacing w:val="-14"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เด็นที่ ๖ กระบวนการควบคุม ตรวจสอบการใช้อำนาจและการบริหารงานบุคคล</w:t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๓ การใช้อำนาจ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ได้รับมอบหมายงานตามตำแหน่งหน้าที่จากผู้บังคับบัญชาของท่านอย่างเป็นธรรม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นโยบายหรือแผนการบริหาร  ทรัพยากรและพัฒนาทรัพยากรบุคคลที่มุ่งเน้นการแก้ไขปัญหาข้างต้น และกำกับติดตามการขับเคลื่อนนโยบายหรือแผนดังกล่าวอย่างต่อเนื่อง นอกจากนี้ ควรเปิดเผยหลักเกณฑ์การบริหารและพัฒนาทรัพยากรบุคค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สอดคล้องตามประเด็นข้างต้นโดยละเอียด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4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ได้รับการประเมินผลการปฏิบัติงานจากผู้บังคับบัญชาของท่านอย่างเป็นธรรม มากน้อยเพียงใด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5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ผู้บังคับบัญชาของท่าน มีการคัดเลือกผู้เข้ารับการฝึกอบรม การศึกษาดุงาน หรือการให้ทุนการศึกษา อย่างเป็นธรรม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6.67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เคยถูกผู้บังคับบัญชาสั่งการให้ทำธุระส่วนตัวของผู้บังคับบัญชา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ิจกรรมเสริมสร้างจิตสำนึกที่ดีในการรับผิดชอบงานต่อหน้าที่ การแยกแยะระหว่างผลประโยชน์ส่วนตนและผลประโยชน์ส่วนรวม หรือการเสริมสร้างจิตสำนึกการเป็นเจ้าหน้าที่ของรัฐที่ดีตามมาตรฐานทางจริยธรรมให้แก่ผู้บังคับบัญชา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ขับเคลื่อนจริยธรรมตามประเด็นที่มุ่งเน้นการแยกแยะระหว่างผลประโยชน์ส่วนตนและผลประโยชน์ส่วนรวม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7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เคยถูกผู้บงัคับบัญชาสั่งการให้ทำในสิ่งที่ไม่ถูกต้อง หรือมีความเสี่ยงต่อการทุจริต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อำนาจหรือการสั่งการของผู้บังคับบัญชา และกำหนดมาตรการจัดการ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ี่ย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และการดำเนินการตามมาตรการที่ได้กำหนดไว้ รวมถึงการเผยแพร่ช่องทางการร้องเรียนในกรณีที่ผู้บังคับบัญชาสั่งให้กระทำในสิ่งที่ไม่ถูกต้องหรือกระทำการทุจริตให้บุคลากรภายในได้รับทราบด้วย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18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สรรหา บรรจุ แต่งตั้ง โยกย้าย เลื่อนตำแหน่ง ในหน่วยงานของท่าน มีการเอื้อประโยชน์ให้บุคคลใดบุคคลหนึ่งหรือพวกพ้อง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วางนโยบายและหลักเกณฑ์การบริหารทรัพยากรบุคคล ที่มุ่งเน้นในประเด็นการป้องกันหรือแก้ไขปัญหาการแทรกแซงการบริหารงานบุคคลจากผู้มีอำนาจที่ไม่เกี่ยวข้อง หรือการซื้อขายตำแหน่ง รวมถึงการเอื้อประโยชน์ให้แก่กลุ่มหรือพวกพ้อง และดำเนินการกับกับติดตามการดำเนินนโยบายหรือแผนที่ได้กำหนดไว้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๔ การใช้ทรัพย์สินของราชการ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ของท่าน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2.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ควรมีการ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pacing w:val="-4"/>
          <w:sz w:val="31"/>
          <w:sz w:val="31"/>
          <w:szCs w:val="31"/>
          <w:u w:val="single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b/>
          <w:bCs/>
          <w:spacing w:val="-4"/>
          <w:sz w:val="31"/>
          <w:szCs w:val="31"/>
          <w:u w:val="single"/>
        </w:rPr>
        <w:t>(Open Data Integrity and Transparency Assessment : OIT)</w:t>
      </w:r>
      <w:r>
        <w:rPr>
          <w:rFonts w:cs="TH SarabunIT๙" w:ascii="TH SarabunIT๙" w:hAnsi="TH SarabunIT๙"/>
          <w:b/>
          <w:bCs/>
          <w:spacing w:val="-4"/>
          <w:sz w:val="31"/>
          <w:szCs w:val="31"/>
        </w:rPr>
        <w:t xml:space="preserve">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83"/>
        <w:gridCol w:w="547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val="en-US" w:eastAsia="en-US"/>
              </w:rPr>
              <w:t>คะแนน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1"/>
                <w:sz w:val="31"/>
                <w:szCs w:val="31"/>
                <w:lang w:val="en-US" w:eastAsia="en-US"/>
              </w:rPr>
              <w:t xml:space="preserve">ตัวชี้วัดที่ ๙ การเปิดเผยข้อมูล 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23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นโยบายหรือแผนการบริหารทรัพยากรบุคค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>มีจัดทำแผนการบริหารและพัฒนาทรัพยากรบุคคลของหน่วยงานและประกาศเผยแพร่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24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การดำเนินการตามนโยบายหรือแปนการบริหารทรัพยากรบุคค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1"/>
                <w:szCs w:val="31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1"/>
                <w:szCs w:val="31"/>
              </w:rPr>
              <w:t>67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แต่เนื่องจากการดำเนินการนโยบายหรือแผนการบริหารทรัพยากรบุคคล เกิดประโยชน์ในการพัฒนาทรัพยากรบุคคล 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ต้องมีการปฏิบัติงานและพัฒนาให้ดียิ่ง ๆ ขึ้นต่อไป แต่เนื่องจากขาดองค์ประกอบรายละเอียดงบประมาณที่ใช้ดำเนินงานแต่ละโครงการ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/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กิจกรรม หน่วยงานควรตรวจสอบความถูกต้องของเอกสารก่อนมีการนำเข้าข้อมูลลงบนเว็บไซต์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25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หลักเกณฑ์การบริหารและพัฒนาทรัพยากรบุคค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1"/>
                <w:szCs w:val="31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z w:val="31"/>
                <w:sz w:val="31"/>
                <w:szCs w:val="31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z w:val="31"/>
                <w:szCs w:val="31"/>
              </w:rPr>
              <w:t>67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เนื่องจากการดำเนินการหลักเกณฑ์การบริหารและพัฒนาทรัพยากรบุคคล 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ได้ดำเนินการในการบริหารทรัพยากรบุคคลตามหลักเกณฑ์ที่ได้กำหนด ซึ่งเกิดประโยชน์ในการพัฒนาทรัพยากรบุคคล ให้ดียิ่ง ๆ ขึ้นต่อไป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26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เปิดเผยผลการบริหารและพัฒนาทรัยพากรบุคคลของหน่วยงานให้สาธารณชนรับทราบ การดำเนินการอยู่ในเกณฑ์ที่ดี ดังนั้นจะต้องรักษามาตรฐานและพัฒนาให้ดียิ่ง ๆ 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3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ประมวลจริยธรรมสำหรับเจ้าหน้าที่ของรั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มีประกาศ</w:t>
            </w: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ประมวลจริยธรรมสำหรับเจ้าหน้าที่ของรัฐ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เนื่องจาก</w:t>
            </w:r>
            <w:r>
              <w:rPr>
                <w:rFonts w:ascii="TH SarabunIT๙" w:hAnsi="TH SarabunIT๙" w:eastAsia="Times New Roman" w:cs="TH SarabunIT๙"/>
                <w:color w:val="212529"/>
                <w:sz w:val="31"/>
                <w:sz w:val="31"/>
                <w:szCs w:val="31"/>
              </w:rPr>
              <w:t xml:space="preserve">ประมวลจริยธรรมจะต้องจัดทำโดยองค์กรกลางการบริหารงานบุคคลของหน่วยงานแต่ละประเภท กรณีที่เป็นการจัดทำประมวลจริยธรรมที่ลงนามโดยผู้บริหารสูงสุดของหน่วยงานไม่นับเป็นประมวลจริยธรรมที่ดำเนินการถูกต้องตามกฎหมายมาตรฐานทางจริยธรรม ในกรณีนี้จึงไม่สามารถให้คะแนนได้ </w:t>
            </w:r>
            <w:r>
              <w:rPr>
                <w:rFonts w:ascii="TH SarabunIT๙" w:hAnsi="TH SarabunIT๙" w:eastAsia="Times New Roman" w:cs="TH SarabunIT๙"/>
                <w:color w:val="212529"/>
                <w:sz w:val="31"/>
                <w:sz w:val="31"/>
                <w:szCs w:val="31"/>
              </w:rPr>
              <w:t>หน่วยงา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ควรตรวจสอบความถูกต้องของเอกสารก่อนมีการนำเข้าข้อมูลลงบนเว็บไซต์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40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การขับเคลื่อนจริยธรร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1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มีการเปิดเผยผลการเสริมสร้างมาตรฐานทางจริยธรรมให้แก้เจ้าหน้าที่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1"/>
                <w:sz w:val="31"/>
                <w:szCs w:val="31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 xml:space="preserve">O41 </w:t>
            </w:r>
            <w:r>
              <w:rPr>
                <w:rFonts w:ascii="TH SarabunIT๙" w:hAnsi="TH SarabunIT๙" w:eastAsia="Sarabun;Times New Roman" w:cs="TH SarabunIT๙"/>
                <w:color w:val="000000"/>
                <w:sz w:val="31"/>
                <w:sz w:val="31"/>
                <w:szCs w:val="31"/>
                <w:lang w:val="en-US" w:eastAsia="en-US"/>
              </w:rPr>
              <w:t>การประเมินจริยธรรมเจ้าหน้าที่ของรั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1"/>
                <w:szCs w:val="31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pacing w:val="-8"/>
                <w:sz w:val="31"/>
                <w:szCs w:val="31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1"/>
                <w:sz w:val="31"/>
                <w:szCs w:val="31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1"/>
                <w:szCs w:val="31"/>
              </w:rPr>
              <w:t xml:space="preserve">OIT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1"/>
                <w:sz w:val="31"/>
                <w:szCs w:val="31"/>
              </w:rPr>
              <w:t xml:space="preserve">ปีงบ 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1"/>
                <w:szCs w:val="31"/>
              </w:rPr>
              <w:t>67</w:t>
            </w:r>
            <w:r>
              <w:rPr>
                <w:rFonts w:eastAsia="Sarabun;Times New Roman" w:cs="TH SarabunIT๙" w:ascii="TH SarabunIT๙" w:hAnsi="TH SarabunIT๙"/>
                <w:color w:val="000000"/>
                <w:spacing w:val="-8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pacing w:val="-8"/>
                <w:sz w:val="31"/>
                <w:sz w:val="31"/>
                <w:szCs w:val="31"/>
                <w:lang w:val="en-US" w:eastAsia="en-US"/>
              </w:rPr>
              <w:t>เนื่องจากอบต</w:t>
            </w:r>
            <w:r>
              <w:rPr>
                <w:rFonts w:eastAsia="Sarabun;Times New Roman" w:cs="TH SarabunIT๙" w:ascii="TH SarabunIT๙" w:hAnsi="TH SarabunIT๙"/>
                <w:color w:val="000000"/>
                <w:spacing w:val="-8"/>
                <w:sz w:val="31"/>
                <w:szCs w:val="31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pacing w:val="-8"/>
                <w:sz w:val="31"/>
                <w:sz w:val="31"/>
                <w:szCs w:val="31"/>
                <w:lang w:val="en-US" w:eastAsia="en-US"/>
              </w:rPr>
              <w:t xml:space="preserve">ได้ดำเนินการส่งเสริมให้พนักงานส่วนตำบลได้ปฏิบัติงานตามจริยธรรม ดังนั้น จะต้องมีการประเมินผลการปฏิบัติงานตามจริยธรรมของเจ้าหน้าที่ ซึ่งทีผ่านมาก็ได้ดำเนินการอยู่ในเกณฑ์ระดับที่จะต้องดำเนินการพัฒนาการปฏิบัติงานด้านจริยธรรมของเจ้าหน้าทีต่อไป แต่เนื่องจากหน่วยงานแสดงเอกสารที่ไม่ได้ลงลายมือชื่อจริง </w:t>
            </w:r>
            <w:r>
              <w:rPr>
                <w:rFonts w:ascii="TH SarabunIT๙" w:hAnsi="TH SarabunIT๙" w:eastAsia="Times New Roman" w:cs="TH SarabunIT๙"/>
                <w:color w:val="212529"/>
                <w:spacing w:val="-8"/>
                <w:sz w:val="31"/>
                <w:sz w:val="31"/>
                <w:szCs w:val="31"/>
              </w:rPr>
              <w:t>หน่วยงาน</w:t>
            </w:r>
            <w:r>
              <w:rPr>
                <w:rFonts w:ascii="TH SarabunIT๙" w:hAnsi="TH SarabunIT๙" w:eastAsia="Sarabun;Times New Roman" w:cs="TH SarabunIT๙"/>
                <w:color w:val="000000"/>
                <w:spacing w:val="-8"/>
                <w:sz w:val="31"/>
                <w:sz w:val="31"/>
                <w:szCs w:val="31"/>
                <w:lang w:val="en-US" w:eastAsia="en-US"/>
              </w:rPr>
              <w:t>ควรตรวจสอบความถูกต้องของเอกสารก่อนมีการนำเข้าข้อมูลลงบนเว็บไซต์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Cs/>
          <w:color w:val="000000"/>
          <w:sz w:val="32"/>
          <w:sz w:val="32"/>
          <w:szCs w:val="32"/>
          <w:lang w:val="en-US" w:eastAsia="en-US"/>
        </w:rPr>
        <w:t>ประเด็นที่ ๗ กลไกและมาตรการในการแก้ไขและป้องกันการทุจริตภายในหน่วยงาน</w:t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แนวทาง</w:t>
      </w: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eastAsia="Sarabun;Times New Roman" w:cs="TH SarabunIT๙"/>
          <w:b/>
          <w:b/>
          <w:color w:val="000000"/>
          <w:sz w:val="32"/>
          <w:sz w:val="32"/>
          <w:szCs w:val="32"/>
          <w:lang w:val="en-US" w:eastAsia="en-US"/>
        </w:rPr>
        <w:t>ในการยกระดับผลการประเมินฯ และพัฒนาการดำเนินงาน รายประเด็นข้อคำถามที่มีผลการประเมินต่ำโดยเฉพาะในประเด็นข้อคำถาม ดังต่อไปนี้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Internal Integrity and Transparency Assessment : IIT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t xml:space="preserve">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๑ การแก้ไขปัญหาการทุจริต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25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ผู้บริหารสูงสุดของหน่วยงานของท่าน ให้ความสำคัญ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บการแก้ไขปัญหาการทุจริตและประพฤติมิชอบ มากน้อยเพียงใด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ิจกรรมที่ผู้บริหารและบุคลากรภายในหน่วยงานได้มีส่วนร่วมในการดำเนินการด้านการส่งเสริมคุณธรรมและความโปร่งใสภายในหน่วยงาน และสร้างวัฒนธรร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ลอดจนการขับเคลื่อนจริยธรรม พร้อมทั้งประชาสัมพันธ์กิจกรรมที่ได้จัดขึ้นผ่านช่องทางประชาสัมพันธ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Social Network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หน่วยงาน เพื่อสร้างภาพลักษณ์  ที่ดีของหน่วยงานในการต่อต้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6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มาตรการป้องกันการทุจริตของหน่วยงานท่าน สามารถป้องกัน การทุจริตได้จริง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มาตรการเสริมสร้างความโปร่งใส และดำเนินการตามแผนมาตรการที่กำหนดไว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รเผยแพร่ให้บุคลากรภายในหน่วยงานรับทราบด้วย นอกจากนี้หน่วยงานอาจพิจารณานำผลการวิเคราะห์มาตรการเสริมสร้างความโปร่งใ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ประกอบการจัดทำแผนปฏิบัติการป้องกันการทุจริต และดำเนินการตามแผน รวมถึงการรายงานผลการดำเนินงานตามแผนด้วย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8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่วยงานของท่าน มีการนำผลการประเมิน </w:t>
            </w: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ไปปรับปรุงการทำงาน เพื่อป้องกันการทุจริตในหน่วยงาน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2.55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2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กท่านพบเห็นการทุจริตที่เกิดขึ้นในหน่วยงาน ท่านมั่นใจที่จะแจ้ง ให้ข้อมูล หรือร้องเรียนต่อส่วนงานที่เกี่ยวข้องได้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8.90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แนวปฏิบัติสำหรับการจัดการเรื่องร้องเรียนการทุจริตที่ชัดเจน และมีช่องทางการร้องเรียนที่สะดวก เข้าถึงได้ง่าย สร้างความมั่นใจแก่ผู้ร้องเรียนว่าจะมีการเก็บรักษาข้อมูลเป็นความลับและไม่มีผลกระทบต่อผู้ร้องเรียน และควรเผยแพร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ปฏิบัติและช่องทางดังกล่าวให้สาธารณชนทราบ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ย 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I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 มากน้อยเพียงใ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32"/>
          <w:sz w:val="32"/>
          <w:szCs w:val="32"/>
          <w:u w:val="single"/>
          <w:lang w:val="en-US" w:eastAsia="en-US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  <w:lang w:val="en-US" w:eastAsia="en-US"/>
        </w:rPr>
        <w:t>(External Integrity and Transparency Assessment : EI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43"/>
        <w:gridCol w:w="65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ตัวชี้วัดที่ ๖ คุณภาพการดำเนินงาน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ช่องทางที่ท่านสามารถแจ้ง ให้ข้อมูล หรือร้องเรียน ในกรณีที่พบว่ามีเจ้าหน้าที่มีการเรียกรับสินบนหรือทุจริตต่อหน้าที่ หรือไม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.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 xml:space="preserve">เผยแพร่ช่องทางการร้องเรียนเจ้าหน้าที่ของหน่วยงาน ผ่านช่องทางออนไลน์ โดยจัดให้มีมาตรการคุ้มครองและปกปิดข้อมูลผู้แจ้งเบาะแส นอกจากนี้ ควรเผยแพร่ช่องทางดังกล่าวในจุดที่บุคคลภายนอกสามารถสังเกตเห็นได้ง่าย เช่น บริเวณจุดให้บริการหรือจุดประชาสัมพันธ์ของหน่วยงาน เป็นต้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e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การปรับปรุงองค์กรให้มีความโปร่งใสมากขึ้น มากน้อยเพียงใ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๙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.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212529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>มีการกำหนดแผนปฏิบัติการป้องกันการทุจริต ที่มุ่งเน้นโครงการ</w:t>
            </w:r>
            <w:r>
              <w:rPr>
                <w:rFonts w:eastAsia="Times New Roman"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หรือการให้บริการ นอกจากนี้ควรมีการรายงานผลการดำเนินงานป้องกันการทุจริตประจำปีที่มีโครงการ</w:t>
            </w:r>
            <w:r>
              <w:rPr>
                <w:rFonts w:eastAsia="Times New Roman"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212529"/>
                <w:sz w:val="32"/>
                <w:sz w:val="32"/>
                <w:szCs w:val="32"/>
              </w:rPr>
              <w:t xml:space="preserve">กิจกรรมเสริมสร้างความโปร่งใสในการปฏิบัติงานหรือการให้บริการให้สาธารณชนทราบด้วย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วัดการเปิดเผยข้อมูลสาธารณ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(Open Data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ntegrity and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Transparency Assessment : OIT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H SarabunIT๙" w:hAnsi="TH SarabunIT๙" w:eastAsia="Sarabun;Times New Roman" w:cs="TH SarabunIT๙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pacing w:val="-4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ตัวชี้วัดที่ ๙ การเปิดเผยข้อมูล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7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นวปฏิบัติการจัดการเรื่องร้องเรียนการทุจริตและประพฤติมิชอ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เผยคู่มือหรือแนวทางการดำเนินการต่อเรื่องร้องเรียนการทุจริตและประพฤติมิชอบของเจ้าหน้าที่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8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่องทางแจ้งเรื่องร้องเรียนการทุจริตและประพฤติมิชอ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ช่องทางออนไลน์สำหรับให้บุคคลภายนอกร้องเรียนการทุจริตและประพฤติมิชอบโดยเฉพาะ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29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ข้อมูลเชิงสถิติเรื่องร้องเรียนการทุจริตและประพฤติมิชอ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ถิติเรื่องร้องเรียนการทุจริ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ประพฤติมิ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เจตนารมณ์นโยบา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ปฏิบัติหน้าที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การ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ตนารมณ์นโยบ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ากการปฏิบัติ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ทั้งฉบับภาษาไทยและภาษาอังกฤษ ของผู้บริหาร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การสร้างวัฒนธรรม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>No Gift Poli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เผยข้อมูลที่แสดงถึงการดำเนินกิจกรรมการสร้างวัฒนธรรม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No Gift Policy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งานผลตามนโยบาย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เปิดเผยรายงานการรับของขวัญและของกำนัลตามนโยบา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No Gift Policy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ากการปฏิบัติหน้าที่ของหน่วยงาน 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เมินความเสี่ยงการทุจริตและประพฤติมิชอบ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เผยผลการประเมินความเสี่ยงการทุจริตในประเด็นที่เกี่ยวข้องกับสินบน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5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การดำเนินการเพื่อจัดการความเสี่ย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การทุจริตและประพฤติมิชอ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เปิดเผยผลการประเมินความเสี่ยงและผลการดำเนินการเพื่อจัดการความเสี่ยงการทุจริตและประพฤติมิชอบ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jc w:val="both"/>
        <w:rPr>
          <w:rFonts w:ascii="TH SarabunIT๙" w:hAnsi="TH SarabunIT๙" w:eastAsia="Sarabun;Times New Roman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83"/>
        <w:gridCol w:w="548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ประเด็นข้อคำถา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แนวทางการยกระดับผลการประเมิน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เผ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ปฏิบัติการป้องกันการทุจริ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 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O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การกำกับติดตามการดำเนิ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ป้องกันการทุจริตประจำปี รอบ 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๐๐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มี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IT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นื่องจาก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กำกับติดตามการดำเนินการป้องกันการทุจริต ปีละ ๒ ครั้ง จึงเกิดประโยชน์ในการปฏิบัติงานด้านยการป้องกันการทุจริต เกิดประโยชน์ต่อองค์กรและเจ้าหน้าที่ในการปฏิบัติงาน จึงได้มีการพัฒนาการปฏิบัติงานต่อไป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3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เผ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การป้องกันการทุจริต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หน่วยงาน 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ดีจึงควรรักษามาตรฐานไว้และพัฒนาให้ดียิ่งขึ้น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เปิดเผยการวิเคราะห์ผลการประเม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ITA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6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การจัดทำมาตรการส่งเสริมคุณธรรมและความโปร่งใส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ต้องปรับปรุ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แสดงข้อมูลไม่ครบตามองค์ประกอบ โดยขาดการวิเคราะห์ประเด็นที่เป็นข้อบกพร่องหรือจุดอ่อนที่จะต้องแก้ไขโดยเร่งด่วน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ควรกำชับให้เจ้าหน้าที่ที่รับผิดชอบ</w:t>
            </w:r>
            <w:r>
              <w:rPr>
                <w:rFonts w:ascii="TH SarabunIT๙" w:hAnsi="TH SarabunIT๙" w:eastAsia="Sarabun;Times New Roman" w:cs="TH SarabunIT๙"/>
                <w:color w:val="000000"/>
                <w:spacing w:val="-8"/>
                <w:sz w:val="32"/>
                <w:sz w:val="32"/>
                <w:szCs w:val="32"/>
                <w:lang w:val="en-US" w:eastAsia="en-US"/>
              </w:rPr>
              <w:t>ตรวจสอบความถูกต้องของเอกสารก่อนมีการนำเข้าข้อมูลลงบนเว็บไซต์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O4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มาตรการส่งเสริม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คุณธรรมและความโปร่งใสภายในหน่วยงา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center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Sarabun;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เปิดเผยผลการดำเนินการตามมาตรการส่งเสริมคุณธรรมและความโปร่งใส ประจำ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หน่วยงานให้สาธารณชนรับทราบ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eastAsia="Sarabun;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ด้ดำเนินการอยู่ในเกณฑ์ที่ต้องปรับปรุงเนื่องจา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ไม่ได้คะแนนใน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ะไม่ได้คะแนนข้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นื่องจากข้อมูลมีความเชื่อมโยงกัน </w:t>
            </w:r>
            <w:r>
              <w:rPr>
                <w:rFonts w:ascii="TH SarabunIT๙" w:hAnsi="TH SarabunIT๙" w:eastAsia="Sarabun;Times New Roman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รกำชับให้เจ้าหน้าที่ที่รับผิดชอบ</w:t>
            </w:r>
            <w:r>
              <w:rPr>
                <w:rFonts w:ascii="TH SarabunIT๙" w:hAnsi="TH SarabunIT๙" w:eastAsia="Sarabun;Times New Roman" w:cs="TH SarabunIT๙"/>
                <w:color w:val="000000"/>
                <w:spacing w:val="-8"/>
                <w:sz w:val="32"/>
                <w:sz w:val="32"/>
                <w:szCs w:val="32"/>
                <w:lang w:val="en-US" w:eastAsia="en-US"/>
              </w:rPr>
              <w:t>ตรวจสอบความถูกต้องของเอกสารก่อนมีการนำเข้าข้อมูลลงบนเว็บไซต์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34" w:right="1134" w:gutter="0" w:header="34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560" w:leader="none"/>
        </w:tabs>
        <w:jc w:val="center"/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วิธีการนำ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เคราะห์ไปสู่การปฏิบัติการหรือมาตรการเพื่อขับเคลื่อ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บ้านแหล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lineRule="auto" w:line="240" w:before="0" w:after="0"/>
        <w:ind w:right="-1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ับเคลื่อนการส่งเสริมคุณธรรมและความโปร่งใสขององค์การบริหารส่วนตำบลบ้านแหลม ให้ดีขึ้น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บวนการปฏิบัติงานที่โปร่งใสและมีประสิทธิภาพ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รือให้บริการแก่บุคคลภายนอก เป็นไปตามขั้นตอนและ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มีความเท่าเทียมไม่เลือกปฏิบัติ มุ่งผลสัมฤ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และรับผิดชอบต่อหน้าที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หรือมาตรฐานการปฏิบัติงา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บุขั้นตอนและระยะเวลาที่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ชับให้เจ้าหน้าที่ผู้ปฏิบัติ หรือให้บริการ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ือ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ดังกล่าวโดยเคร่งครัด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หรือเผยแพร่คู่มือหรือมาตรฐา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ทางที่หลากหลาย เช่น ณ ที่ตั้งของหน่วยงาน ผ่านสื่อออนไลน์ของหน่วยงา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บริการในรูปแ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จริยธรร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การป้องกันการขัดกันระหว่างประโยชน์ส่วนตนและประโยชน์ส่วนรว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การทุจริตและประพฤติมิ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รื่องร้องเรียนการทุจริตของเจ้าหน้าที่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หรือแนวปฏิบัติการจัดการเรื่องร้องเรียนการทุจริตและประพฤติมิ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ิดเผยให้ประชา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การทุจริตของหน่วย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 ที่มุ่งเน้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สริมสร้างความโปร่งใสในการปฏิบัติงาน หรือการให้บริ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ป้องกันการทุจริตประจำปีที่มี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สร้างความโปร่งใสใน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ให้สาธารณ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่งใสเกี่ยวกับการดำเนินงานและการใช้จ่ายงบประมา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ดำเนินงานและการใช้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มีรายละเอียด 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เนินงานแต่ละโครง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ในการดำเนินงานตามแผนการดำเนินงาน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รายละเอีย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ของแต่ล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ใช้จ่ายงบประมาณที่ใ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แต่ล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รายงานผลการดำเนินงานตามแผนดำเนินงานประจำปีงบ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รายละเอีย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ดำเนินงานของแต่ล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ที่ได้รับจัดสรรและผลการใช้จ่ายงบประมาณที่ใช้ดำเนินงานแต่ล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คู่มือหรือแนวทางการปฏิบัติงานที่เจ้าหน้าที่ข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ใช้ยึดถือปฏิบัติให้เป็นมาตรฐานเดียวกัน โดยมีรายละเอียดดังนี้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ขั้นตอน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การปฏิบัติงานแต่ละขั้นต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ฎหมายที่เกี่ยวข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เผยข้อมูลดังกล่าวให้สาธารณ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E-Serv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Serv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ุณภาพดำเนินงานหรือการบริการให้มีประสิทธิภา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หรือแนวทางการปฏิบัติที่ผู้รับบริการหรือผู้มาติดต่อกับหน่วยงานใช้เป็นข้อมูลในการขอรับบริการหรือติดต่อกับ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ของแต่ละ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ขั้นตอนการให้บริ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ต่ละขั้นตอน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ให้บริการ เช่น สถานที่ ส่ว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 One Stop Service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มีค่าธรรมเนียม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ว่า “ไม่มีค่าธรรมเนียม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ที่เกี่ยวข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บริการในรูปแ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ใช้ดุลยพินิจหรือการเลือกปฏิบัติในภารกิจหรือบริการนั้น 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ฝึกอบรมที่มีการสอดแทรกสาระด้านจริยธรรมของเจ้าหน้า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สริม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จริยธ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เจตนารมณ์นโยบาย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ภาษาไทยและภาษา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ทางการที่ลงนามโดยผู้บริหารสูงสุด ที่ดำรงตำแหน่ง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โอกาสให้บุคคลภายนอกได้มีส่วนร่วมในการดำเนินงานตามภารกิจของ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หรือเรื่องในการ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ข้อมูลของผู้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จากการมีส่วนร่ว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ผลจากการมีส่วนร่วมไปปรับปรุงพัฒนาการดำเนินงาน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้อมูลสถิติการให้บริการตามภารกิจของ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ที่เข้ามารับบริการ ณ จุ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alk-in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รับบริการผ่าน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ธารณ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ารรับรู้ข้อมูลข่าวสารของหน่วยงานให้ประชาชนรับทราบ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ถ้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ผ่านช่องทางที่หลากห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้าถึงง่าย ไม่ซับ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โครงสร้างการแบ่งส่วนราชการ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ฝ่ายการเมืองและฝ่ายข้าราชการ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ตำแหน่งที่สำคัญและการแบ่งส่วนงานภายใน ยกตัวอย่างเช่น สำนัก กอง ศูนย์ ฝ่าย ส่วน กลุ่ม เป็นต้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องผู้บริหารสูงสุด และผู้ดำรงตำแหน่งทางการบริหารของหน่วยงานทั้งฝ่ายการเมืองและฝ่ายข้าราชการประจำ อย่างน้อย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ูงสุ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บริหารสูงสุ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ข้อมูลของผู้บริหารแต่ละคน 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ติดต่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sz w:val="32"/>
                <w:sz w:val="32"/>
                <w:szCs w:val="32"/>
              </w:rPr>
              <w:t>ข้อมูลที่อธิบายถึงหน้าที่และอำนาจ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ติดต่อของหน่วยงาน 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E-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ั้ง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ต่าง ๆ ที่เกี่ยวข้องกับการดำเนินงานตามอำนาจหน้าที่หรือภารกิจของ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ที่เกิดขึ้น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สอบถามข้อมูลต่าง ๆ และหน่วยงานสามารถสื่อสารให้คำตอบกับผู้สอบถามได้ โดยมีลักษณะเป็นการสื่อสารได้ส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&amp;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ตัวอย่าง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essenger Live Chat, Chatbot,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official Account, Web boar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บนเว็บไซต์ของหน่วยงาน และประชาสัมพันธ์ในช่องทางอื่นๆ ให้ประชาชนรับทราบอย่างทั่วถึ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การกำกับดูแลการใช้ทรัพย์สินของ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ระดับ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ทรัพย์สินราชการไป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ส่วนตัวหรือพวกพ้อง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       กองช่าง กองสวัสดิการสังค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หรือแนวปฏิบัติ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ใช้ทรัพย์สิน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ในการขอยืมทรัพย์สินของทางราชการตามประเภทงานด้านต่าง ๆ ไว้ในคู่มือหรือมาตรฐานการให้บริ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ออนุญาตในการยืม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วัสดุและครุภั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ย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ทรัพย์สินของทางราชการเพื่อประโยชน์ส่วนตัว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ให้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รับทราบและให้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อย่างเคร่งครั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โปร่งใสในการใช้งบประมาณและการจัดซื้อจัดจ้า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กองคลั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รายการการจัดซื้อจัดจ้างฯ ของหน่วยงานในประเภทงบรายจ่ายหมวดงบลงทุนที่จะมีการดำเนินการ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ายการ ที่มีรายละเอียดอย่างน้อยประกอบด้ว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ซื้อหรือจ้า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งบประมาณ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ที่จะดำเนินการจัดซื้อจัดจ้างฯ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คาดว่าจะเริ่มดำเนิน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ซื้อจัดจ้างฯ ของหน่วยงาน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ม่มีการจัดจ้างฯ ที่มี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บาท ให้จัดทำประกาศว่าไม่มีการจัดซื้อจัดจ้างฯ ในกรณีดังกล่าว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การจัดซื้อจัดจ้างฯ ของ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ตัวอย่างเช่น ประกาศเชิญชวน ประกาศผลการจัดซื้อจัดจ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การจัดซื้อจัดจ้า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ที่มีการลงนามในสัญญาแล้ว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รายละเอียด ดังน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ซื้อหรือจ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การจัดซื้อจัดจ้าง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ซื้อหรือ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ของผู้ประกอบการที่ได้รับการคัดเลือ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กอบการที่ได้รับการคัดเลือ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โคร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ลงนามในสัญญา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ิ้นสุดสัญญ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ซื้อจัด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รายละเอียดดังนี้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การจัดซื้อจัดจ้างฯ จำแนกตามวิธีการจัดซื้อจัดจ้างฯ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ใช้ในการจัดซื้อจัดจ้างฯ จำแนกตามวิธีการจัดซื้อจัดจ้าง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สรรค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จัดซื้อจัดจ้างฯ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โดยมีรายละเอียด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ซื้อหรือจ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การจัดซื้อจัดจ้าง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ตกลงซื้อหรือ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ผู้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ของผู้ประกอบการที่ได้รับการคัดเลือ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กอบการที่ได้รับการคัดเลือ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โคร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ลงนามในสัญญ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สิ้นสุดสัญญา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ของหน่วยงานให้ประชา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ควบคุม ตรวจสอบการใช้อำนาจและการบริหารงานบุคค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และการบริหารงานบุคคลอย่างโปร่งใสและเป็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ยกแยะระหว่างผลประโยชน์ส่วนตนและผลประโยชน์ส่วนรว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้าหน้าที่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บริหาร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ที่บังคับใช้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ที่ใช้แต่ละโครงการหรือ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เนินการแต่ละโครงการหรือ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การบริหารและพัฒนาทรัพยากรบุคคล ของปีงบ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ของ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-1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และผลการใช้จ่ายงบประมาณที่ใช้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ใน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ป็น วัน เดือน ปีที่เริ่มและสิ้นสุด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ถิติอัตรากำลัง จำแนกตามประเภท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ถิติจำนวนผู้เข้ารับการฝึกอบรมหรือพัฒนาทรัพยากร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มินความเสี่ยงการทุจริตที่อาจเกิดขึ้นจากการใช้อำนาจหรือการสั่งการข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บังคับบัญชา และกำหนดมาตรการจัดการความเสี่ยง และการดำเนินการตามมาตรการที่ได้กำหนดไว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เสริมสร้างความรู้ความเข้าใจ หรือจัดการฝึกอบรมที่มีสาระด้านมาตรฐานทางจริยธรรมและประมวลจริยธรรมของเจ้าหน้าที่ของรัฐในหลักสูต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ทีมให้คำปรึกษาตอบคำถามทางจริยธรรมหรือคณะทำงานขับเคลื่อนเรื่องจริยธรรมเพื่อสร้างการรับรู้ในเรื่องมาตรฐานทางจริยธรรมและประมวลจริยธ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os &amp; Don’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แนวทางในการประพฤติตนทางจริยธรรม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งคับ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เจ้าหน้าที่ของรัฐ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ผู้บริหารท้องถิ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สมาชิกสภาท้องถิ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คณะกรรมการมาตรฐานการบริหารงานบุคคลส่วนท้องถิ่น เรื่อง ประมวลจริยธรรมพนักงานส่ว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ของหน่วยงานให้ประชา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601"/>
        <w:gridCol w:w="2238"/>
        <w:gridCol w:w="3354"/>
        <w:gridCol w:w="1807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กระดับ         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การทุจริตของหน่วย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้าหน้าที่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คู่มือหรือแนวทางการดำเนินการต่อเรื่องร้องเรียนการทุจริตและประพฤติมิชอบของเจ้าหน้าที่ของหน่วยงาน โดยมีรายละเอียดดังนี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ข้อมูลที่ผู้ร้องควรรู้เพื่อใช้ในการร้องเรียน เช่น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ของผู้ถูกร้อง ช่วงเวลาการกระทำความผิดพฤติการณ์การทุจริตและประพฤติมิ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แจ้งเรื่องร้องเรียนการทุจริตและประพฤติมิ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หรือวิธีการในการจัดการเรื่อง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และประพฤติมิ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ออนไลน์ที่บุคคลภายนอกสามารถแจ้งเรื่องร้องเรียนการทุจริตและประพฤติมิชอบของเจ้าหน้าที่ของหน่วยงาน โดยต้องแยกต่างหากจากช่องทางการร้องเรียนทั่วไป โดยเป็นช่องทางที่มีการคุ้มครองข้อมูลของผู้แจ้งเบาะแส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ข้าถึงหรือเชื่อมโยงไปยังช่องทางข้างต้นได้จากเว็บไซต์หลัก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สถิติเรื่องร้องเรียนการทุจริตและประพฤติมิชอบของ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 โดยมีรายละเอีย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ทั้งหม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ที่ดำเนินการแล้วเสร็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รื่องที่อยู่ระหว่างดำเนิน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ตนารมณ์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รับของขวัญและของกำนัล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 Gift Polic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หน้าที่ของหน่วยงาน 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เสี่ยงการทุจริตใน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ด็นที่เกี่ยวข้องกับสิน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ารดำเนินงานหรือการปฏิบัติหน้าที่ ตามภารกิจของหน่วยงาน ประกอบด้วยประเด็นดังต่อไป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มัติ อนุญาต 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ตามภารกิ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เมินความเสี่ยงการทุจริตแต่ละประเด็น ต้อง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และระดับของความเสี่ย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เพื่อจัดการความเสี่ยงการทุจริตและประพฤติมิชอบ ของหน่วยงาน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หตุการณ์ความเสี่ยงและระดับของความเสี่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หรือการดำเนินการเพื่อบริหารจัดการความเสี่ย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ป้องกันการทุจริต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บประมาณที่ใช้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 ประจำ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ดังต่อไป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ที่โปร่งใสและมีประสิทธิภาพ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 ตรวจสอบการใช้อำนาจและการบริหารงานบุคคล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ทำมาตรการส่งเสริมคุณธรรมและความโปร่งใสของหน่วยงาน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ผู้รับผิดชอบหรือผู้ที่เกี่ยวข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ขั้นตอนหรือวิธีการปฏิบั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ละวิเคราะห์ข้อจำกัดของหน่วยงานในการดำเนินการประเมิน </w:t>
            </w:r>
            <w:r>
              <w:rPr>
                <w:sz w:val="32"/>
                <w:szCs w:val="32"/>
              </w:rPr>
              <w:t>IT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 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 และข้อเสนอแนะ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การตามมาตรการส่งเสริมคุณธรรมและความโปร่งใส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หรือกิจกรรมที่ดำเนินการเพื่อส่งเสริมคุณธรรมและความโปร่งใสภายใน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การตามมาตรการหรือกิจกรร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หรือความสำเร็จของการดำเนิน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ของหน่วยงานให้ประชาชนรับทรา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ตุลาคม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 xml:space="preserve">2566 – 30 </w:t>
            </w:r>
            <w:r>
              <w:rPr>
                <w:rFonts w:ascii="TH SarabunIT๙" w:hAnsi="TH SarabunIT๙" w:eastAsia="Sarabun;Times New Roman" w:cs="TH SarabunIT๙"/>
                <w:b/>
                <w:b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  <w:lang w:val="en-US" w:eastAsia="en-US"/>
              </w:rPr>
              <w:t>256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ข้อจำกัดของหน่วยงานในการดำเนินการประเมินคุณธรรม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ปัญหา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อุปสรรค 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เช่น เจ้าหน้าที่ผู้ปฏิบัติไม่มีความรู้ความเข้าใจเกี่ยวกับการประเมิน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ITA,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ขาดความร่วมมือจากบุคลากรภายในหน่วยงาน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ขาดการกำกับและติดตามจากผู้บริหารของหน่วยงาน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ไม่ได้รับทราบข้อมูลข่าวสารเกี่ยวกับการการประเมิน </w:t>
      </w:r>
      <w:r>
        <w:rPr>
          <w:rFonts w:cs="TH SarabunIT๙" w:ascii="TH SarabunIT๙" w:hAnsi="TH SarabunIT๙"/>
          <w:sz w:val="28"/>
          <w:szCs w:val="28"/>
          <w:u w:val="dotted"/>
        </w:rPr>
        <w:t>ITA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ที่ถูกต้อง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ไม่สามารถเข้าถึงข้อมูลข่าวสารที่สำนักงาน ป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ป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ช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จัดทำไว้ในรูปแบบออนไลน์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ระบบสารสนเทศของหน่วยงานไม่สามารถรองรับการประเมิน </w:t>
      </w:r>
      <w:r>
        <w:rPr>
          <w:rFonts w:cs="TH SarabunIT๙" w:ascii="TH SarabunIT๙" w:hAnsi="TH SarabunIT๙"/>
          <w:sz w:val="28"/>
          <w:szCs w:val="28"/>
          <w:u w:val="dotted"/>
        </w:rPr>
        <w:t>ITA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ได้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เสนอแน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เช่น     ควรมีแรงจูงใจที่ชัดเจนและเป็นรูปธรรมให้แก่เจ้าหน้าที่ผู้ปฏิบัติ หรือหน่วยงานที่เข้าร่วมการประเมิน เช่น การพิจารณารางวัลให้แก่หน่วยงาน การได้รับความดีความชอบ การเลื่อนขั้น เลื่อนระดับ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สำนักงาน ป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ป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ช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ควรปรับปรุงคู่มือหรือแนวทางการประเมิน </w:t>
      </w:r>
      <w:r>
        <w:rPr>
          <w:rFonts w:cs="TH SarabunIT๙" w:ascii="TH SarabunIT๙" w:hAnsi="TH SarabunIT๙"/>
          <w:sz w:val="28"/>
          <w:szCs w:val="28"/>
          <w:u w:val="dotted"/>
        </w:rPr>
        <w:t>ITA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>และเผยแพร่ให้แก่หน่วยงานที่เข้าร่วมการประเมินให้แล้วเสร็จภายในเดือนกันยายน ก่อนจะเริ่มต้นปีงบประมาณเพื่อให้การดำเนินการที่เกี่ยวข้องกันการประเมินฯ สอดคล้องกับระยะเวลาตามปีงบประมาณ</w:t>
      </w:r>
      <w:r>
        <w:rPr>
          <w:rFonts w:cs="TH SarabunIT๙" w:ascii="TH SarabunIT๙" w:hAnsi="TH SarabunIT๙"/>
          <w:sz w:val="28"/>
          <w:szCs w:val="28"/>
        </w:rPr>
        <w:tab/>
      </w:r>
    </w:p>
    <w:sectPr>
      <w:headerReference w:type="defaul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arabun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hulabhorn Likit Text Light๙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arabun;Times New Roman" w:hAnsi="Sarabun;Times New Roman" w:eastAsia="Sarabun;Times New Roman" w:cs="Sarabun;Times New Roman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b/>
      <w:bCs w:val="false"/>
    </w:rPr>
  </w:style>
  <w:style w:type="character" w:styleId="WW8Num8z0">
    <w:name w:val="WW8Num8z0"/>
    <w:qFormat/>
    <w:rPr>
      <w:rFonts w:ascii="TH SarabunPSK" w:hAnsi="TH SarabunPSK" w:cs="TH SarabunPSK"/>
      <w:lang w:bidi="th-TH"/>
    </w:rPr>
  </w:style>
  <w:style w:type="character" w:styleId="WW8Num8z1">
    <w:name w:val="WW8Num8z1"/>
    <w:qFormat/>
    <w:rPr>
      <w:rFonts w:ascii="Wingdings" w:hAnsi="Wingdings" w:eastAsia="Cambria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cs="Angsana New"/>
      <w:szCs w:val="28"/>
    </w:rPr>
  </w:style>
  <w:style w:type="character" w:styleId="Style10">
    <w:name w:val="ท้ายกระดาษ อักขระ"/>
    <w:qFormat/>
    <w:rPr>
      <w:rFonts w:cs="Angsana New"/>
      <w:szCs w:val="28"/>
    </w:rPr>
  </w:style>
  <w:style w:type="character" w:styleId="Style11">
    <w:name w:val="ข้อความบอลลูน อักขระ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28"/>
    </w:rPr>
  </w:style>
  <w:style w:type="paragraph" w:styleId="Style12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i/>
      <w:iCs/>
      <w:color w:val="1F497D"/>
      <w:sz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ordia New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าตรการส่งเสริมคุณธรรมและความโปร่งใสภายในหน่วยงา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9:00Z</dcterms:created>
  <dc:creator>Lenovo</dc:creator>
  <dc:description/>
  <cp:keywords/>
  <dc:language>en-US</dc:language>
  <cp:lastModifiedBy>Lenovo</cp:lastModifiedBy>
  <cp:lastPrinted>2024-03-11T17:08:00Z</cp:lastPrinted>
  <dcterms:modified xsi:type="dcterms:W3CDTF">2024-06-13T08:39:00Z</dcterms:modified>
  <cp:revision>1</cp:revision>
  <dc:subject/>
  <dc:title/>
</cp:coreProperties>
</file>