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นยันสิทธิการขอรับเงินเบี้ยยังชีพ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33350</wp:posOffset>
                </wp:positionV>
                <wp:extent cx="599122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5pt" to="471.3pt,10.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ยืนยั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เงินเบี้ยยังชีพผู้สูงอายุ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แหล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่องทางการ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านแหลม ตำบลบ้านแหลม อำเภอบ้านแหลม จังหวัดเพชรบุร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๐๑ ต่อ ๑๕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๒๒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องสวัสดิการสังคม องค์การบริหารส่วนตำบลบ้านแหลม ตำบลบ้านแหลม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หลม จังหวัดเพชรบุรี</w:t>
      </w:r>
    </w:p>
    <w:p>
      <w:pPr>
        <w:pStyle w:val="Normal"/>
        <w:spacing w:before="0" w:after="80"/>
        <w:ind w:right="-24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ะยะเวลาเปิดให้บริ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ในวันและเวลาราชการ ตั้งแต่เวลา ๐๘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80"/>
        <w:ind w:right="-246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ช่องทางการให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งค์การบริหารส่วนตำบลบ้านแหลม ตำบลบ้านแหลม อำเภอบ้านแหลม จังหวัด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  <w:lang w:val="en-GB"/>
          </w:rPr>
          <w:t>www.banlaem.go.th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ลือก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นูบริการประชาชนหรือเลือก </w:t>
      </w:r>
      <w:r>
        <w:rPr>
          <w:rFonts w:cs="TH SarabunIT๙" w:ascii="TH SarabunIT๙" w:hAnsi="TH SarabunIT๙"/>
          <w:sz w:val="32"/>
          <w:szCs w:val="32"/>
        </w:rPr>
        <w:t xml:space="preserve">E-Servic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ำขอลงทะเบียนรับเงิน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 วิธีการ และเงื่อนไขในการยื่นคำขอ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การจ่ายเบี้ยยังชีพผู้สูงอายุขององค์กรปกครองส่วนท้องถิ่น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บุคคลใดที่มีอายุครบหกสิบปีบริบูรณ์ให้ยืนยันสิทธิรับเบี้ยยังชีพผู้สูงอายุโดยไม่ต้องลงทะเบียน และให้องค์กรปกครองส่วนท้องถิ่นอำนวยความสะดวกโดยการแจ้งไปยังผู้สูงอายุที่มีสิทธิหากผู้สูงอายุมีความประสงค์ที่จะรับเงินเบี้ยยังชีพผู้สูงอายุ ให้แนบเอกสารหลักฐานข้อมูล เพื่อยืนยันสิทธิตนเองไปยั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มีสิทธิจะได้รับเงินเบี้ยยังชีพ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ต้องเป็นผู้มีคุณสมบัติ ดังต่อไปนี้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107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ชื่ออยู่ในทะเบียนบ้านในเขตองค์กรปกครองส่วนท้องถิ่น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10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หกสิบปีบริบูรณ์ขึ้นไป ซึ่งได้ยืนยันสิทธิขอรับเงินเบี้ยยังชีพผู้สูงอายุต่อ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ม่มีรายได้หรือมีรายได้ไม่เพียงพอแก่การยังชีพตามที่คณะกรรมการผู้สูงอายุแห่งชาติตามกฎหมายว่าด้วยผู้สูงอายุกำหนด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ยั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เงินเบี้ยยังชีพผู้สูงอาย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มีความประสงค์ที่จะรับเงินเบี้ยยังชีพผู้สูงอายุ ให้แนบเอกสารหลักฐานข้อมูล เพื่อยืนยันสิทธิตนเองไปยังองค์กรปกครองส่วนท้องถิ่น 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ยืนยันสิทธิการขอรับเงินเบี้ยยังชีพผู้สูงอายุ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เงินฝากธนาคาร สำหรับกรณีที่ผู้ที่ประสงค์ขอรับเงินเบี้ยยังชีพผู้สูงอายุผ่านธนาคาร  </w:t>
      </w:r>
    </w:p>
    <w:p>
      <w:pPr>
        <w:pStyle w:val="Style14"/>
        <w:spacing w:lineRule="auto" w:line="240" w:before="0" w:after="0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มีความ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ที่ผู้สูงอายุไม่สามารถแจ้งความประสงค์การรับเงินเบี้ยยังชีพผู้สูงอายุ อาจม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เป็นลายลักษณ์อักษรให้บุคคลอื่นเป็นผู้ไปแจ้งความประสงค์การรับเงินเบี้ยยังชีพแทนผู้สูงอายุก็ได้</w:t>
      </w:r>
    </w:p>
    <w:p>
      <w:pPr>
        <w:pStyle w:val="Style14"/>
        <w:spacing w:lineRule="auto" w:line="240" w:before="16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ิธีการ </w:t>
      </w:r>
    </w:p>
    <w:p>
      <w:pPr>
        <w:pStyle w:val="Style14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ุคคลใดที่มีอายุครบหกสิบปีบริบูรณ์ให้ยืนยันสิทธิรับเบี้ยยังชีพผู้สูงอายุโดยไม่ต้องลงทะเบียน ห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สูงอายุมีความประสงค์ที่จะรับเงินเบี้ยยังชีพผู้สูงอายุ ให้แจ้งความประสงค์การรับเงินเบี้ยยังชีพผู้สูงอายุ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อาจมอบ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เป็นลายลักษณ์อักษรให้บุคคลอื่นเป็นผู้ไปแจ้งความประสงค์ การรับเงินเบี้ยยังชีพแทนผู้สูงอายุก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Style14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ผู้สูงอายุที่ได้ขึ้นทะเบียนและรับเงินเบี้ยยังชีพผู้สูงอายุอยู่ก่อนวันที่ระเบียบนี้ใช้บังคับ ให้ยัง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บี้ยยังชีพผู้สูงอายุต่อไป</w:t>
      </w:r>
    </w:p>
    <w:p>
      <w:pPr>
        <w:pStyle w:val="Style14"/>
        <w:spacing w:lineRule="auto" w:line="240"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ที่ผู้สูงอายุซึ่งได้รับเบี้ยยังชีพย้ายภูมิ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นาไปอยู่องค์กรปกครองส่วนท้องถิ่นอื่น หรือ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แต่กรณี ให้ผู้สูงอายุนั้นยืนยันสิทธิรับเงินเบี้ยยังชีพผู้สูงอายุต่อองค์กรปกครองส่วนท้องถิ่นแห่งใหม่ หรือกรุงเทพมหานคร ที่ตนมี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</w:t>
      </w:r>
    </w:p>
    <w:p>
      <w:pPr>
        <w:pStyle w:val="Style14"/>
        <w:spacing w:before="160" w:after="12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และระยะเวลาให้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00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ประสงค์จ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ยัน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รับเงินเบี้ยยังชีพผู้สูงอายุหรือผู้ได้รับมอบอำนาจ ย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ยัน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หลัก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ท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ยืนยันสิทธิการขอรับเงินเบี้ยยัง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เอกสารหลักฐาน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ท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นยันสิทธ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ยันสิทธิการขอรับเงินเบี้ยยัง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ผู้รับมอบอำนาจ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าท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สังคม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Normal"/>
        <w:spacing w:before="10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ไม่เกิน ๑๐ นาที ต่อรายและองค์การบริหารส่วนตำบลบ้านแหลม จะปิดประกาศบัญชีรายชื่อผู้มีสิทธิ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สุดท้ายขอ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เงินเบี้ยยังชีพ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การเอกสารหลักฐาน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ประกอบแบบคำขอลงทะเบียนขอรับเงินเบี้ยยังชีพผู้สูงอายุ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ที่มีรูปถ่าย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บ้านพร้อมสำเ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รูปถ่าย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ดำเนินการแท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มุดบัญชีเงินฝากธนาคารพร้อม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มอบอำนาจ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เบี้ยยังชีพ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รับมอบอำนาจ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ค่าธรรมเนียมในการรับยืนยันสิทธิการขอรับเงินเบี้ยยังชีพ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ข้อตกลงที่ระบุไว้ข้างต้น หรือเมื่อประกาศรายชื่อผู้มีสิทธิไม่ปรากฏราย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นยันสิทธิการขอ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เบี้ยยังชี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สูงอายุ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ามารถติดต่อเพื่อร้องเรียน คัดค้านได้ที่ 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บ้านแหลม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๒๔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๑๐๑ ต่อ 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>
          <w:rFonts w:cs="TH SarabunPSK" w:ascii="TH SarabunPSK" w:hAnsi="TH SarabunPSK"/>
          <w:sz w:val="32"/>
          <w:szCs w:val="32"/>
        </w:rPr>
        <w:t>http: //www.banlaem.go.th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แบบฟอร์มและการกรอก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ยืนยันสิทธิการขอรับเงินเบี้ยยังชีพ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ืนยันสิทธิการขอรับเงินเบี้ยยังชีพผู้สูงอา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256540</wp:posOffset>
                </wp:positionV>
                <wp:extent cx="240030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ะเบียนเลข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5.5pt;mso-wrap-distance-left:9.05pt;mso-wrap-distance-right:9.05pt;mso-wrap-distance-top:0pt;mso-wrap-distance-bottom:0pt;margin-top:-2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ะเบียนเลขที่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ฉ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ฯ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ind w:left="-426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ind w:left="1440" w:right="242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right="242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ื่อ………………………………………………นาม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สิทธิรับเงินเบี้ยยังชีพ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 ๑ วิธ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มแนบเอกส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 และขอรับรอง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ังกล่าวข้างต้นเป็นความจริงทุกประการ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นยัน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รอตรวจสอบคุณสมบัติ ณ วันที่มีสิทธิได้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นายก เทศมนตร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แหล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รับยืนยันสิทธ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รับยืนยันสิ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.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บ้านแหล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ascii="TH SarabunPSK" w:hAnsi="TH SarabunPSK" w:cs="TH SarabunPSK"/>
          <w:sz w:val="32"/>
          <w:sz w:val="32"/>
          <w:szCs w:val="32"/>
        </w:rPr>
        <w:t>ฉีกตามรายปร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ยืนยันสิทธิการขอรับเงินเบี้ยยังชีพผู้สูงอายุ 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ตามที่มีคุณสมบัติครบถ้วนและตามช่วงระยะเวลาในการยืนยันสิทธิ โดยได้รับ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ผังแสดงขั้นตอนและระยะเวลาการปฏิบัติราชการเพื่อบริการประชาชน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นยันสิทธิการขอรับเงินเบี้ยยังชีพผู้สูงอาย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ารบริการผู้สูงอายุ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อ้างอิ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แสดงขั้นตอนและระยะเวลา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104775</wp:posOffset>
                </wp:positionV>
                <wp:extent cx="2757805" cy="783590"/>
                <wp:effectExtent l="5715" t="5080" r="5080" b="441325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78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ที่ประสงค์จะยืนยันสิทธิการขอรับเงินเบี้ยยังชีพผู้สูงอายุหรือผู้ได้รับมอบอำนาจ ยื่นยืนยันสิทธิ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3" fillcolor="white" stroked="t" o:allowincell="f" style="position:absolute;margin-left:107.9pt;margin-top:8.25pt;width:217.1pt;height:6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ที่ประสงค์จะยืนยันสิทธิการขอรับเงินเบี้ยยังชีพผู้สูงอายุหรือผู้ได้รับมอบอำนาจ ยื่นยืนยันสิทธิ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280</wp:posOffset>
                </wp:positionH>
                <wp:positionV relativeFrom="paragraph">
                  <wp:posOffset>160020</wp:posOffset>
                </wp:positionV>
                <wp:extent cx="109220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7.55pt;mso-wrap-distance-left:9.05pt;mso-wrap-distance-right:9.05pt;mso-wrap-distance-top:0pt;mso-wrap-distance-bottom:0pt;margin-top:12.6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96215</wp:posOffset>
                </wp:positionV>
                <wp:extent cx="321310" cy="228600"/>
                <wp:effectExtent l="15875" t="5080" r="15240" b="6350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480" cy="228600"/>
                        </a:xfrm>
                        <a:prstGeom prst="rightArrow">
                          <a:avLst>
                            <a:gd name="adj1" fmla="val 50000"/>
                            <a:gd name="adj2" fmla="val 3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5" fillcolor="white" stroked="t" o:allowincell="f" style="position:absolute;margin-left:205.25pt;margin-top:15.45pt;width:25.2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252095</wp:posOffset>
                </wp:positionV>
                <wp:extent cx="2757805" cy="570865"/>
                <wp:effectExtent l="5715" t="5715" r="5080" b="346075"/>
                <wp:wrapNone/>
                <wp:docPr id="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570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จ้าหน้าที่ตรวจสอบแบบยืนยันสิทธิการขอรับเงินเบี้ยยังชีพ และเอกสารหลักฐานประก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107.9pt;margin-top:19.85pt;width:217.1pt;height:4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จ้าหน้าที่ตรวจสอบแบบยืนยันสิทธิการขอรับเงินเบี้ยยังชีพ และเอกสารหลักฐานประกอ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1800" w:leader="none"/>
          <w:tab w:val="center" w:pos="6300" w:leader="none"/>
          <w:tab w:val="center" w:pos="10800" w:leader="none"/>
        </w:tabs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280</wp:posOffset>
                </wp:positionH>
                <wp:positionV relativeFrom="paragraph">
                  <wp:posOffset>200025</wp:posOffset>
                </wp:positionV>
                <wp:extent cx="1048385" cy="349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15.75pt;mso-position-vertical-relative:text;margin-left:3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130810</wp:posOffset>
                </wp:positionV>
                <wp:extent cx="321310" cy="228600"/>
                <wp:effectExtent l="15875" t="5080" r="15240" b="6350"/>
                <wp:wrapNone/>
                <wp:docPr id="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480" cy="228600"/>
                        </a:xfrm>
                        <a:prstGeom prst="rightArrow">
                          <a:avLst>
                            <a:gd name="adj1" fmla="val 50000"/>
                            <a:gd name="adj2" fmla="val 35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05.25pt;margin-top:10.3pt;width:25.2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330</wp:posOffset>
                </wp:positionH>
                <wp:positionV relativeFrom="paragraph">
                  <wp:posOffset>187325</wp:posOffset>
                </wp:positionV>
                <wp:extent cx="2757805" cy="781685"/>
                <wp:effectExtent l="5715" t="5715" r="5080" b="455295"/>
                <wp:wrapNone/>
                <wp:docPr id="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78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อกใบรับการยืนยันสิทธิ ตามแบบยืนยันสิทธิการขอรับเงินเบี้ยยังชีพให้ผู้ยื่นคำขอ           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107.9pt;margin-top:14.75pt;width:217.1pt;height:6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อกใบรับการยืนยันสิทธิ ตามแบบยืนยันสิทธิการขอรับเงินเบี้ยยังชีพให้ผู้ยื่นคำขอ           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6095</wp:posOffset>
                </wp:positionH>
                <wp:positionV relativeFrom="paragraph">
                  <wp:posOffset>62230</wp:posOffset>
                </wp:positionV>
                <wp:extent cx="1048385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7.55pt;mso-wrap-distance-left:9.05pt;mso-wrap-distance-right:9.05pt;mso-wrap-distance-top:0pt;mso-wrap-distance-bottom:0pt;margin-top:4.9pt;mso-position-vertical-relative:text;margin-left:3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นาที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color w:val="000000"/>
          <w:sz w:val="8"/>
          <w:szCs w:val="8"/>
          <w:u w:val="single"/>
        </w:rPr>
      </w:pPr>
      <w:r>
        <w:rPr>
          <w:rFonts w:cs="TH SarabunPSK" w:ascii="TH SarabunPSK" w:hAnsi="TH SarabunPSK"/>
          <w:color w:val="000000"/>
          <w:sz w:val="8"/>
          <w:szCs w:val="8"/>
          <w:u w:val="single"/>
        </w:rPr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กระบวนงานบริการ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ขั้นตอน  รวมระยะเวลา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าที</w:t>
      </w:r>
    </w:p>
    <w:p>
      <w:pPr>
        <w:pStyle w:val="Heading1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อกสารที่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เตร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ม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หรือบัตรอื่นที่ออกโดยหน่วยงาน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ที่มีรูปถ่ายพร้อม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ำเ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เงินฝากธนาคารพร้อมส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ขอรับเงินเบี้ยยังชีพ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หรือบัตรอื่นที่ออกโดยหน่วยงานของรัฐ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รูปถ่ายพร้อมสำเนาของผู้รับมอบอำนาจ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อบอำนาจให้ดำเนินการแท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ุดบัญชีเงินฝากธนาคารพร้อมสำเนาของผู้รับมอบอำนาจ </w:t>
      </w:r>
    </w:p>
    <w:p>
      <w:pPr>
        <w:pStyle w:val="Normal"/>
        <w:ind w:left="177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ผู้ขอรับเงินเบี้ยยังชีพผู้สูงอายุประสงค์ขอรับเงินเบี้ย</w:t>
      </w:r>
    </w:p>
    <w:p>
      <w:pPr>
        <w:pStyle w:val="Normal"/>
        <w:spacing w:before="0" w:after="120"/>
        <w:ind w:left="17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ังชีพผู้สูงอายุผ่านธนาคารของผู้รับมอบอำนาจ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 องค์การบริหารส่วนตำบลบ้านแหลม จังหวัดเพชรบุรี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๑๕ 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๐๑ ต่อ ๒๒  </w:t>
      </w:r>
    </w:p>
    <w:p>
      <w:pPr>
        <w:pStyle w:val="Heading1"/>
        <w:spacing w:before="0" w:after="0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รับเรื่องร้องเรียน    </w:t>
      </w:r>
    </w:p>
    <w:p>
      <w:pPr>
        <w:pStyle w:val="Heading1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การบริการไม่เป็นไปตามข้อตกลงที่ระบุไว้ข้างต้นสามารถติดต่อเพื่อร้องเรียนได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ทำการองค์การบริหารส่วนตำบลบ้านแหล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๑๕   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๔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๑ ต่อ ๒๒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 </w:t>
      </w:r>
      <w:r>
        <w:rPr>
          <w:rFonts w:cs="TH SarabunIT๙" w:ascii="TH SarabunIT๙" w:hAnsi="TH SarabunIT๙"/>
          <w:sz w:val="32"/>
          <w:szCs w:val="32"/>
          <w:lang w:val="en-GB"/>
        </w:rPr>
        <w:t>www.banleam.go.th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021" w:right="295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8"/>
        </w:tabs>
        <w:ind w:left="1778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Browallia New;Arial Unicode MS"/>
      <w:b w:val="false"/>
      <w:color w:val="FFFFFF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H SarabunPSK" w:hAnsi="TH SarabunPSK" w:eastAsia="Calibri" w:cs="TH SarabunPSK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TH SarabunPSK" w:hAnsi="TH SarabunPSK" w:eastAsia="Calibri" w:cs="TH SarabunPSK"/>
    </w:rPr>
  </w:style>
  <w:style w:type="character" w:styleId="WW8Num9z2">
    <w:name w:val="WW8Num9z2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Microsoft Sans Serif" w:hAnsi="Microsoft Sans Serif" w:eastAsia="Times New Roman" w:cs="Microsoft Sans Serif"/>
      <w:b/>
      <w:bCs/>
      <w:color w:val="139D02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9:00Z</dcterms:created>
  <dc:creator>Windows User</dc:creator>
  <dc:description/>
  <dc:language>en-US</dc:language>
  <cp:lastModifiedBy>Lenovo</cp:lastModifiedBy>
  <dcterms:modified xsi:type="dcterms:W3CDTF">2024-06-13T08:29:00Z</dcterms:modified>
  <cp:revision>2</cp:revision>
  <dc:subject/>
  <dc:title/>
</cp:coreProperties>
</file>