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675640</wp:posOffset>
                </wp:positionV>
                <wp:extent cx="4898390" cy="161480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6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53.2pt;width:385.65pt;height:127.1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</w:t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ดำเนินงาน</w:t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ร้องเรียน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้องทุกข์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บ้านแหลม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บ้านแหลม จังหวัดเพชรบุรี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ัพท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๓๒๔๘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๑๐๑ 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สา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๓๒๔๘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๑๐๑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</w:rPr>
          <w:t>www.banlaem.go.th</w:t>
        </w:r>
      </w:hyperlink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ู่มือการดำเนิ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้องเรีย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้องทุกข์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านแหลม อำเภอบ้านแหลม จังหวัดเพชรบุร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236855</wp:posOffset>
                </wp:positionV>
                <wp:extent cx="828675" cy="381000"/>
                <wp:effectExtent l="64135" t="63500" r="6350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7.8pt;margin-top:18.65pt;width:65.2pt;height:29.95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          ได้กำหนดแนวทางปฏิบัติราชการมุ่งให้เกิดประโยชน์สุขแก่ประชาชนโดยยึดประชาชนเป็นศูนย์กลาง                     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ำเป็น มีการปรับปรุงภารกิจให้ทันต่อสถานการณ์ประชาชนได้รับการอำนวยความสะดวกและได้รับการตอบสนองความต้องการและมีการประเมินผลการให้บริการสม่ำเสม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 ถือเป็นเสียงสะท้อนให้หน่วยงานทราบว่า การบริหารราชการมีประสิทธิภาพและประสิทธิผลมากน้อยเพียงใด ซึ่งรัฐบาลและหน่วยงานของรัฐได้ตระหนักและให้ความสำคัญกับการแก้ไขปัญห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มาโดยตลอด มีการรับฟังความคิดเห็น เปิดโอกาสให้ประชาชนเข้ามามีส่วนร่วมและตรวจสอบการทำงานของรัฐบาลและหน่วยงานของรัฐมากขึ้น           เพื่อตอบสนองความต้องการของประชาชนและเสริมสร้างความสงบสุขให้เกิดขึ้นในสังคม โดยเฉพาะเมื่อ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ทางด้านเศรษฐกิจ ด้านสังคม และการเมืองอย่างต่อเนื่องทำให้เกิดการเปลี่ยนแปลงอย่างรวดเร็ว นำไปสู่การแข่งขัน การเอา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าเปรียบ เป็นเหตุให้ประชาชนที่ได้รับความเดือดร้อน ประสบปัญหาหรือไม่ได้รับความเป็นธรรม จึงมี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ต่อหน่วย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เพิ่มขึ้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ะบบราชการ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สุ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ก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บัดทุกข์ บำรุงสุข  ตลอดจนดำเนินการแก้ไขปัญหาความเดือดร้อน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ผลสำเร็จอย่างเป็นรูปธรร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แหลม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หน่วย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ิดช่อง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ฟั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ประชาชนโดยตรง 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และ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ีกทั้ง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รับแจ้งเบาะแส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ได้รับความเป็นธรรมจากการปฏิบัติงานของเจ้าหน้าที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ลม 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หรือแนวทาง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รณีการร้องเรียนที่เกี่ยวกับบุคคลจะมีการเก็บรักษาเรื่องราวไว้เป็นความลับและปกปิดชื่อผู้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-25400</wp:posOffset>
                </wp:positionV>
                <wp:extent cx="1981200" cy="342900"/>
                <wp:effectExtent l="63500" t="63500" r="6477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4.55pt;margin-top:-2pt;width:155.95pt;height:26.95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ปฏิบัติงาน                ในการรับเรื่องราวร้องเรียนร้องทุกข์หรือขอความช่วยเหลือให้มีมาตรฐานเดียวกันและเป็นไปอย่าง                         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ต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บ้านแหลมทราบกระบวน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ระเบียบหลักเกณฑ์เกี่ยวกับการจัดการ                     ข้อร้องเรียนที่กำหนดไว้อย่างสม่ำเสมอและ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-1270</wp:posOffset>
                </wp:positionV>
                <wp:extent cx="819150" cy="26670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7.05pt;margin-top:-0.1pt;width:64.45pt;height:20.95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ได้รวบรวมข้อมูล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ข้อมูลที่เป็นประโยชน์ต่อการดำเนินงานร้องเรีย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้องทุกข์ ประกอบด้วย แนวคิดเกี่ยวกับเรื่องร้องเรีย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ปฏิบัติงา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70485</wp:posOffset>
                </wp:positionV>
                <wp:extent cx="1790700" cy="295275"/>
                <wp:effectExtent l="63500" t="64135" r="6413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3pt;margin-top:5.55pt;width:140.95pt;height:23.2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Default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รื่อง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้าราชการ หมายถึง เรื่องราวที่ข้าราชการเป็นผู้ถูกร้องเรียน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ตนไม่เหมาะสม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-63500</wp:posOffset>
                </wp:positionV>
                <wp:extent cx="1304925" cy="333375"/>
                <wp:effectExtent l="64135" t="64135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6.3pt;margin-top:-5pt;width:102.7pt;height:26.2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ารับบริการจากส่วนราชการและประชาชนทั่วไป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ผลกระทบทั้งทางบวกและทางลบทั้งทา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อ้อมจากการดำเนินการ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ะหลวง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มายครอบคลุมถึงการจัดการในเรื่องข้อร้องเรียน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ร้องขอข้อมูล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ยังศูนย์รับเรื่องร้องเรียนองค์การบริหารส่วนต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ช่องทางต่างๆ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ต่างๆที่ใช้ในการรับ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ด้วยตนเองร้องเรียนทาง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/ Facebook 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จัดการข้อ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แหล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่งเป็น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ทุกข์ทั่วไปข้อ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้องขอ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คุณภาพและการให้บริการของหน่วยงาน</w:t>
      </w:r>
    </w:p>
    <w:p>
      <w:pPr>
        <w:pStyle w:val="Default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ความไม่โปร่งใสของการจัดซื้อจัดจ้าง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ตน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 พนักงาน พนักงานจ้าง สังกัดองค์การบริหารส่วนตำบลบ้านแหลม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ร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หรือข้อความที่ผู้ร้องเรียนกรอกตามแบบฟอร์มที่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บการรับคำร้องเรีย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ี่สามารถตอบสนองหรือมีรายละเอียดอย่างชัดเจนหรือมีนัยสำคัญที่เชื่อถือได้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ได้รับผ่านช่องทางการร้องเรียนต่างๆมาเพื่อทราบหรือพิจารณาดาเนินการแก้ไขปัญหาตามอำนาจหน้าที่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ที่ดำเนินการในการแก้ไขปัญหาตามเรื่องร้องเรียนที่ได้รับให้ได้รับการแก้ไขหรือบรรเทาความเดือดร้อนจากการดำเนิน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-25400</wp:posOffset>
                </wp:positionV>
                <wp:extent cx="1619250" cy="314325"/>
                <wp:effectExtent l="63500" t="67945" r="641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0.05pt;margin-top:-2pt;width:127.45pt;height:24.7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รับบริการต้องการแจ้ง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ข้อคิดเห็นหรือข้อเสนอแนะ เกี่ยวกับการปฏิบัติงานหรือให้บริการของเจ้าหน้าที่ สามารถแจ้งผ่านช่องทางต่างๆ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มาด้วยตนเอง สถานที่ องค์การบริหารส่วนตำบลบ้านแหล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านแหลม</w:t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เพชรบุรี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หม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แหลม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เภอบ้านแหลม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๖๑๑๐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บอร์โทร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24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๑๐๑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องค์การบริหารส่วนตำบลบ้านแหลม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http://www.banlaem.go.th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Service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>Faceboo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166370</wp:posOffset>
                </wp:positionV>
                <wp:extent cx="1095375" cy="361950"/>
                <wp:effectExtent l="64135" t="63500" r="6350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0.05pt;margin-top:13.1pt;width:86.2pt;height:28.45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แหลม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หลม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หลม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8115</wp:posOffset>
                </wp:positionH>
                <wp:positionV relativeFrom="paragraph">
                  <wp:posOffset>300355</wp:posOffset>
                </wp:positionV>
                <wp:extent cx="1743075" cy="390525"/>
                <wp:effectExtent l="64135" t="64135" r="6350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45pt;margin-top:23.65pt;width:137.2pt;height:30.7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บริการวันจันทร์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79375</wp:posOffset>
                </wp:positionV>
                <wp:extent cx="3147060" cy="371475"/>
                <wp:effectExtent l="63500" t="64135" r="6413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3pt;margin-top:6.25pt;width:247.75pt;height:29.2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91135</wp:posOffset>
                </wp:positionV>
                <wp:extent cx="2446020" cy="36195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5.05pt;width:192.5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0490</wp:posOffset>
                </wp:positionH>
                <wp:positionV relativeFrom="paragraph">
                  <wp:posOffset>66675</wp:posOffset>
                </wp:positionV>
                <wp:extent cx="4552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.2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222250</wp:posOffset>
                </wp:positionV>
                <wp:extent cx="2446020" cy="3575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7.5pt;width:192.5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12395</wp:posOffset>
                </wp:positionV>
                <wp:extent cx="1867535" cy="7442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8.85pt;width:147pt;height:5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9700</wp:posOffset>
                </wp:positionH>
                <wp:positionV relativeFrom="paragraph">
                  <wp:posOffset>158750</wp:posOffset>
                </wp:positionV>
                <wp:extent cx="8890" cy="25876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5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-74.3pt;width:0.65pt;height:20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890</wp:posOffset>
                </wp:positionH>
                <wp:positionV relativeFrom="paragraph">
                  <wp:posOffset>190500</wp:posOffset>
                </wp:positionV>
                <wp:extent cx="1565275" cy="6362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50.1pt;mso-wrap-distance-left:9.05pt;mso-wrap-distance-right:9.05pt;mso-wrap-distance-top:0pt;mso-wrap-distance-bottom:0pt;margin-top:15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ยในวันทำ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8745</wp:posOffset>
                </wp:positionH>
                <wp:positionV relativeFrom="paragraph">
                  <wp:posOffset>95250</wp:posOffset>
                </wp:positionV>
                <wp:extent cx="45529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720" w:hanging="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177165</wp:posOffset>
                </wp:positionV>
                <wp:extent cx="2446020" cy="60007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3.95pt;width:192.55pt;height:47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5830</wp:posOffset>
                </wp:positionH>
                <wp:positionV relativeFrom="paragraph">
                  <wp:posOffset>117475</wp:posOffset>
                </wp:positionV>
                <wp:extent cx="45529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.25pt;width:3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8745</wp:posOffset>
                </wp:positionH>
                <wp:positionV relativeFrom="paragraph">
                  <wp:posOffset>224155</wp:posOffset>
                </wp:positionV>
                <wp:extent cx="4552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7.6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0955</wp:posOffset>
                </wp:positionH>
                <wp:positionV relativeFrom="paragraph">
                  <wp:posOffset>62230</wp:posOffset>
                </wp:positionV>
                <wp:extent cx="1270" cy="6292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4.9pt;width:0.1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โทรศัพท์ </w:t>
      </w:r>
    </w:p>
    <w:p>
      <w:pPr>
        <w:pStyle w:val="Default"/>
        <w:ind w:left="54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๒๔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๑๐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4320" w:firstLine="72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32455</wp:posOffset>
                </wp:positionH>
                <wp:positionV relativeFrom="paragraph">
                  <wp:posOffset>153670</wp:posOffset>
                </wp:positionV>
                <wp:extent cx="2446020" cy="848995"/>
                <wp:effectExtent l="698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65pt;margin-top:12.1pt;width:192.55pt;height:66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203200</wp:posOffset>
                </wp:positionV>
                <wp:extent cx="2362200" cy="8566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6pt;width:185.95pt;height:6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0</wp:posOffset>
                </wp:positionH>
                <wp:positionV relativeFrom="paragraph">
                  <wp:posOffset>222885</wp:posOffset>
                </wp:positionV>
                <wp:extent cx="2145665" cy="7797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สานหน่วยงานที่รับผิดชอบ</w:t>
                            </w:r>
                          </w:p>
                          <w:p>
                            <w:pPr>
                              <w:pStyle w:val="Default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ตรวจสอบข้อเท็จจริง</w:t>
                            </w:r>
                          </w:p>
                          <w:p>
                            <w:pPr>
                              <w:pStyle w:val="Default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61.4pt;mso-wrap-distance-left:9.05pt;mso-wrap-distance-right:9.05pt;mso-wrap-distance-top:0pt;mso-wrap-distance-bottom:0pt;margin-top:17.5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สานหน่วยงานที่รับผิดชอบ</w:t>
                      </w:r>
                    </w:p>
                    <w:p>
                      <w:pPr>
                        <w:pStyle w:val="Default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ตรวจสอบข้อเท็จจริง</w:t>
                      </w:r>
                    </w:p>
                    <w:p>
                      <w:pPr>
                        <w:pStyle w:val="Default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ทางเว็บไซต์</w:t>
      </w:r>
    </w:p>
    <w:p>
      <w:pPr>
        <w:pStyle w:val="Default"/>
        <w:ind w:left="540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1585</wp:posOffset>
                </wp:positionH>
                <wp:positionV relativeFrom="paragraph">
                  <wp:posOffset>6985</wp:posOffset>
                </wp:positionV>
                <wp:extent cx="12065" cy="640080"/>
                <wp:effectExtent l="2794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0.55pt;width:0.9pt;height:5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4935</wp:posOffset>
                </wp:positionH>
                <wp:positionV relativeFrom="paragraph">
                  <wp:posOffset>6985</wp:posOffset>
                </wp:positionV>
                <wp:extent cx="4552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0.5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bamlaem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54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E-Service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87325</wp:posOffset>
                </wp:positionV>
                <wp:extent cx="2446020" cy="409575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65pt;margin-top:14.75pt;width:192.55pt;height:32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87325</wp:posOffset>
                </wp:positionV>
                <wp:extent cx="2096135" cy="7118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4.75pt;width:16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 xml:space="preserve">Facebook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ลม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29845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2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2085</wp:posOffset>
                </wp:positionH>
                <wp:positionV relativeFrom="paragraph">
                  <wp:posOffset>38735</wp:posOffset>
                </wp:positionV>
                <wp:extent cx="4552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3.05pt;width: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1585</wp:posOffset>
                </wp:positionH>
                <wp:positionV relativeFrom="paragraph">
                  <wp:posOffset>210185</wp:posOffset>
                </wp:positionV>
                <wp:extent cx="1270" cy="2305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6.55pt;width:0.05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710</wp:posOffset>
                </wp:positionH>
                <wp:positionV relativeFrom="paragraph">
                  <wp:posOffset>210820</wp:posOffset>
                </wp:positionV>
                <wp:extent cx="1346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6.6pt;width:10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345</wp:posOffset>
                </wp:positionH>
                <wp:positionV relativeFrom="paragraph">
                  <wp:posOffset>210820</wp:posOffset>
                </wp:positionV>
                <wp:extent cx="1270" cy="1822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16.6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7545</wp:posOffset>
                </wp:positionH>
                <wp:positionV relativeFrom="paragraph">
                  <wp:posOffset>210820</wp:posOffset>
                </wp:positionV>
                <wp:extent cx="1270" cy="1822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6.6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ยุติ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ไม่ยุติ</w:t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</wp:posOffset>
                </wp:positionH>
                <wp:positionV relativeFrom="paragraph">
                  <wp:posOffset>-2540</wp:posOffset>
                </wp:positionV>
                <wp:extent cx="1270" cy="26987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-0.2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8335</wp:posOffset>
                </wp:positionH>
                <wp:positionV relativeFrom="paragraph">
                  <wp:posOffset>6985</wp:posOffset>
                </wp:positionV>
                <wp:extent cx="1270" cy="2698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0.55pt;width:0.0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68580</wp:posOffset>
                </wp:positionV>
                <wp:extent cx="1358900" cy="7118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5.4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72390</wp:posOffset>
                </wp:positionV>
                <wp:extent cx="1358900" cy="7118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5.7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ติเรื่อง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ม่ยุติแจ้งเรื่องผู้ร้องเรีย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</w:rPr>
        <w:t>ร้องทุกข์ทราบ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345</wp:posOffset>
                </wp:positionH>
                <wp:positionV relativeFrom="paragraph">
                  <wp:posOffset>123825</wp:posOffset>
                </wp:positionV>
                <wp:extent cx="1270" cy="1593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9.75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8335</wp:posOffset>
                </wp:positionH>
                <wp:positionV relativeFrom="paragraph">
                  <wp:posOffset>120015</wp:posOffset>
                </wp:positionV>
                <wp:extent cx="1270" cy="1593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9.45pt;width:0.0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710</wp:posOffset>
                </wp:positionH>
                <wp:positionV relativeFrom="paragraph">
                  <wp:posOffset>58420</wp:posOffset>
                </wp:positionV>
                <wp:extent cx="13182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6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1585</wp:posOffset>
                </wp:positionH>
                <wp:positionV relativeFrom="paragraph">
                  <wp:posOffset>61595</wp:posOffset>
                </wp:positionV>
                <wp:extent cx="1270" cy="33909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.8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50495</wp:posOffset>
                </wp:positionV>
                <wp:extent cx="1716405" cy="6680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1.85pt;width:135.1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สิ้นสุดการด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เนินการ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ายงา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7515</wp:posOffset>
                </wp:positionH>
                <wp:positionV relativeFrom="paragraph">
                  <wp:posOffset>15240</wp:posOffset>
                </wp:positionV>
                <wp:extent cx="8705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.2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ต่อผู้บังคับบัญชา</w:t>
      </w:r>
      <w:r>
        <w:rPr>
          <w:rFonts w:ascii="TH SarabunIT๙" w:hAnsi="TH SarabunIT๙" w:cs="TH SarabunIT๙"/>
          <w:sz w:val="28"/>
          <w:sz w:val="28"/>
          <w:szCs w:val="28"/>
        </w:rPr>
        <w:t>ทราบ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188595</wp:posOffset>
                </wp:positionV>
                <wp:extent cx="4352925" cy="381000"/>
                <wp:effectExtent l="64135" t="63500" r="64135" b="641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0.05pt;margin-top:14.85pt;width:342.7pt;height:29.95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ขอข้อมูลข่าวสาร ประสานหน่วยงานผู้ครอบครองเอกสารเจ้าหน้าที่ที่เกี่ยวข้อง เพื่อให้ข้อมูลแก่ผู้ร้องขอได้ทันท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 ที่เป็นการร้องเรียนเกี่ยวกับคุณภาพการให้บริการของหน่วยงาน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 สาธารณะดับ การจัดการขยะมูลฝอย ตัดต้นไม้ กลิ่นเหม็นรบกวน เป็นต้น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 เสนอไปยังผู้บริหารเพื่อสั่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 ที่ไม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ความรับผิดชอบขององค์การบริหารส่วนต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ประสานแจ้งหน่วยงานภายนอกที่เกี่ยวข้อง เพื่อให้เกิดความรวดเร็วและถูกต้องชัดเจนในการแก้ไขปัญหาต่อ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ที่ส่งผลกระทบต่อหน่วยงาน  เช่น กรณีผู้ร้องเรีย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้องเรียนความไม่โปร่งใสในการจัดซื้อจัดจ้าง ให้เจ้าหน้าที่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เพื่อเสนอผู้บริหารพิจารณาสั่งการไป ยังหน่วยงานที่รับผิดชอบ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ตรวจสอบและแจ้งผู้ร้องเรียนต่อ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191770</wp:posOffset>
                </wp:positionV>
                <wp:extent cx="2136140" cy="409575"/>
                <wp:effectExtent l="63500" t="64135" r="64135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3pt;margin-top:15.1pt;width:168.15pt;height:32.2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แก้ไข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เรื่องร้องเรียน และ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191135</wp:posOffset>
                </wp:positionV>
                <wp:extent cx="3844290" cy="390525"/>
                <wp:effectExtent l="63500" t="64135" r="64135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3pt;margin-top:15.05pt;width:302.65pt;height:30.7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จัดการข้อร้องเรียนของหน่วยงานให้ผู้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ให้ผู้บริหารทราบ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 หลังจากสิ้นปีงบประมาณ เพื่อใช้เป็นแนวทางในการแก้ไข ปรับปรุง พัฒนาองค์กร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161290</wp:posOffset>
                </wp:positionV>
                <wp:extent cx="1143000" cy="419100"/>
                <wp:effectExtent l="63500" t="63500" r="64135" b="641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3pt;margin-top:12.7pt;width:89.95pt;height:32.95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ข้อร้องเรียนให้แล้วเสร็จ 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รับเรื่องร้องเรียน จากช่องทางการร้องเรียน เช่น ร้องเรียนด้วยตนเอ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/ Facebook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เสนอต่อผู้บริหารพิจารณาส่งเรื่องต่อให้ผู้รับผิดชอบ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เรื่องร้องเรียน และ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1915</wp:posOffset>
                </wp:positionH>
                <wp:positionV relativeFrom="paragraph">
                  <wp:posOffset>121920</wp:posOffset>
                </wp:positionV>
                <wp:extent cx="1143000" cy="419100"/>
                <wp:effectExtent l="63500" t="63500" r="64135" b="641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6.45pt;margin-top:9.6pt;width:89.95pt;height:32.95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ธรรมเนียม”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27940</wp:posOffset>
                </wp:positionH>
                <wp:positionV relativeFrom="paragraph">
                  <wp:posOffset>179070</wp:posOffset>
                </wp:positionV>
                <wp:extent cx="6496685" cy="9363710"/>
                <wp:effectExtent l="635" t="0" r="0" b="0"/>
                <wp:wrapNone/>
                <wp:docPr id="5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936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-2.2pt;margin-top:14.1pt;width:511.5pt;height:73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แบบฟอร์มหนังสือแจ้งเรื่องราวร้องเรียน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ร้องทุกข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บ้านแหลม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ความเดือดร้อนเนื่องจา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 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ใคร่ขอแจ้งเรื่องราวร้องทุกข์มายั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แหล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ให้ดำเนินการช่วยเหลือและแก้ไขปัญหา 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เรื่องราวร้องทุกข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.....................)</w:t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</w:p>
    <w:sectPr>
      <w:footerReference w:type="default" r:id="rId5"/>
      <w:footerReference w:type="first" r:id="rId6"/>
      <w:type w:val="nextPage"/>
      <w:pgSz w:w="12240" w:h="15840"/>
      <w:pgMar w:left="1701" w:right="1276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63" w:leader="none"/>
      </w:tabs>
      <w:rPr/>
    </w:pPr>
    <w:r>
      <w:rPr>
        <w:rFonts w:cs="TH SarabunIT๙" w:ascii="TH SarabunIT๙" w:hAnsi="TH SarabunIT๙"/>
        <w:sz w:val="32"/>
        <w:szCs w:val="32"/>
        <w:lang w:val="th-TH"/>
      </w:rPr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laem.go.t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amlaem.go.th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5:00Z</dcterms:created>
  <dc:creator>orawan poosri</dc:creator>
  <dc:description/>
  <cp:keywords/>
  <dc:language>en-US</dc:language>
  <cp:lastModifiedBy>Lenovo</cp:lastModifiedBy>
  <cp:lastPrinted>2023-07-06T13:24:00Z</cp:lastPrinted>
  <dcterms:modified xsi:type="dcterms:W3CDTF">2024-01-30T03:00:00Z</dcterms:modified>
  <cp:revision>4</cp:revision>
  <dc:subject/>
  <dc:title>คู่มือปฏิบัติงานเกี่ยวกับเรื่องร้องเรียน/ร้องทุกข์</dc:title>
</cp:coreProperties>
</file>